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中国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山东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济南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color w:val="0000FF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济南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历下区体育局</w:t>
      </w:r>
      <w:r>
        <w:rPr>
          <w:rFonts w:ascii="宋体" w:hAnsi="宋体" w:cs="宋体" w:eastAsia="宋体"/>
          <w:b w:val="false"/>
          <w:sz w:val="24"/>
          <w:szCs w:val="24"/>
        </w:rPr>
        <w:t>、中华国际舞蹈联合会主办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山东第七届国际舞蹈（体育舞蹈）公开赛暨济南第七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济南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济南市历下区体育局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济南皇亭体育馆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协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304" w:right="0" w:hanging="16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费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双人单项每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单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群体舞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成人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个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山东第七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济南第七届国际舞蹈锦标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6-04-08T03:28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