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36"/>
          <w:szCs w:val="36"/>
          <w:highlight w:val="none"/>
          <w:u w:val="none"/>
        </w:rPr>
      </w:pPr>
      <w:r>
        <w:rPr>
          <w:rFonts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cs="宋体" w:ascii="宋体" w:hAnsi="宋体"/>
          <w:color w:val="0000FF"/>
          <w:sz w:val="36"/>
          <w:szCs w:val="36"/>
          <w:u w:val="none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FF"/>
          <w:sz w:val="36"/>
          <w:szCs w:val="36"/>
          <w:u w:val="none"/>
        </w:rPr>
        <w:t>CIDU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中国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泰安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五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暨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泰安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五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bidi w:val="0"/>
        <w:snapToGrid w:val="true"/>
        <w:spacing w:lineRule="exact" w:line="3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中华国际舞蹈联合会、泰安市文学艺术界联合会主办，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、</w:t>
      </w:r>
      <w:r>
        <w:rPr>
          <w:rFonts w:ascii="宋体" w:hAnsi="宋体" w:cs="宋体" w:eastAsia="宋体"/>
          <w:b w:val="false"/>
          <w:sz w:val="24"/>
          <w:szCs w:val="24"/>
        </w:rPr>
        <w:t>泰安市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艺术</w:t>
      </w:r>
      <w:r>
        <w:rPr>
          <w:rFonts w:ascii="宋体" w:hAnsi="宋体" w:cs="宋体" w:eastAsia="宋体"/>
          <w:b w:val="false"/>
          <w:sz w:val="24"/>
          <w:szCs w:val="24"/>
        </w:rPr>
        <w:t>家协会、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泰安第五届国际舞蹈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公开赛暨泰安第五届国际舞蹈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泰安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泰安市文学艺术界联合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泰安市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艺术</w:t>
      </w:r>
      <w:r>
        <w:rPr>
          <w:rFonts w:ascii="宋体" w:hAnsi="宋体" w:cs="宋体" w:eastAsia="宋体"/>
          <w:b w:val="false"/>
          <w:sz w:val="24"/>
          <w:szCs w:val="24"/>
        </w:rPr>
        <w:t>家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泰山学院文体馆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095"/>
        <w:gridCol w:w="30"/>
        <w:gridCol w:w="270"/>
        <w:gridCol w:w="1130"/>
        <w:gridCol w:w="45"/>
        <w:gridCol w:w="135"/>
        <w:gridCol w:w="375"/>
        <w:gridCol w:w="15"/>
        <w:gridCol w:w="1830"/>
        <w:gridCol w:w="345"/>
        <w:gridCol w:w="4297"/>
      </w:tblGrid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师生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,T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师生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可更换舞伴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业余女子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三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水兵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探戈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吉特巴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FF"/>
                <w:sz w:val="28"/>
                <w:szCs w:val="28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T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1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9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金星二级套路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二级动作，可变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单项组系列：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少年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荷花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岁以下，金星二级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，金星二级动作，可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公开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eastAsia="zh-CN"/>
              </w:rPr>
              <w:t>S,C,R,P,J</w:t>
            </w: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铜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银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星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集体舞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拉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摩登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</w:t>
            </w:r>
            <w:r>
              <w:rPr>
                <w:rFonts w:ascii="宋体" w:hAnsi="宋体" w:cs="宋体" w:eastAsia="宋体"/>
                <w:bCs/>
                <w:color w:val="008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（童）星牌、铜牌、银牌、金牌、金星一级、金星二级、金星三级组别需持中华国际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蹈联合会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费少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每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双人单项每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单人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。群体舞每人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成人每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师生组每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个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会员参加本次大赛每人只优惠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中华少年队参赛每项只交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545534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000000"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color w:val="000000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>表格填写，姓名错误由各代表队自已负责）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邮箱里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泰山学院文体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泰安第五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暨泰安第五届国际舞蹈锦标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dcterms:modified xsi:type="dcterms:W3CDTF">2016-03-31T02:13:0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