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2"/>
          <w:szCs w:val="32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2"/>
          <w:szCs w:val="32"/>
          <w:u w:val="none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32"/>
          <w:szCs w:val="32"/>
          <w:u w:val="none"/>
          <w:lang w:val="en-US" w:eastAsia="zh-CN"/>
        </w:rPr>
        <w:t>中联艺术济宁第二</w:t>
      </w:r>
      <w:r>
        <w:rPr>
          <w:rFonts w:ascii="宋体" w:hAnsi="宋体" w:cs="宋体" w:eastAsia="宋体"/>
          <w:color w:val="0000FF"/>
          <w:sz w:val="32"/>
          <w:szCs w:val="32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2"/>
          <w:szCs w:val="32"/>
          <w:u w:val="none"/>
        </w:rPr>
        <w:t>国际舞蹈</w:t>
      </w:r>
      <w:r>
        <w:rPr>
          <w:rFonts w:ascii="宋体" w:hAnsi="宋体" w:cs="宋体" w:eastAsia="宋体"/>
          <w:color w:val="0000FF"/>
          <w:sz w:val="32"/>
          <w:szCs w:val="32"/>
          <w:u w:val="none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FF"/>
          <w:sz w:val="32"/>
          <w:szCs w:val="32"/>
          <w:u w:val="none"/>
        </w:rPr>
        <w:t>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提高国际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与济宁市高新区文体旅游 广电局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、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山东省中联舞蹈艺术研究院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与济宁市体育舞蹈协会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济宁第二届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 xml:space="preserve"> 体育舞蹈公开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济宁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山东省中联舞蹈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济宁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比赛地点：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济宁市高新区体育馆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济宁科技馆西北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)</w:t>
      </w:r>
    </w:p>
    <w:tbl>
      <w:tblPr>
        <w:tblW w:w="11292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参加摩登舞选手不得报交谊舞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color w:val="000000"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84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取前六名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19-131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考牌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牌组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舞单人金星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P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自选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要求基本步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本系列只允许刚学舞蹈的新人选手参报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动作自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.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牌组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87" w:right="0" w:hanging="1687"/>
              <w:jc w:val="left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音乐自备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7" w:right="0" w:hanging="10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集体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以前参加过比赛的选手不许报新人组。兼报项目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够三对选手的组并组或设表演奖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发奖杯、奖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对不发奖金；其它奖金组别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院校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牡丹奖、荷花奖、金星一级、金星二级、金星三级现场颁奖外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明星舞蹈赛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6-12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50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3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以上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20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元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其它组别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教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学生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届时将有国际高级选手为大家现场表演，由领队统一购买，凭劵可以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95100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一）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quwudao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二）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“参赛报名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三）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中显示报名参加得比赛，在这里点击成员添加成员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四）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五）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（六）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  <w:t>.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com</w:t>
        </w:r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济宁市高新区体育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济宁科技馆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7030A0"/>
          <w:sz w:val="22"/>
          <w:szCs w:val="22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1.11050165500009999888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联华夏艺术有限公司        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国农业银行烟台幸福支行分理处 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7030A0"/>
            <w:sz w:val="22"/>
            <w:szCs w:val="22"/>
            <w:lang w:val="en-US" w:eastAsia="zh-CN"/>
          </w:rPr>
          <w:t>3.139001888@qq.com</w:t>
        </w:r>
      </w:hyperlink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 xml:space="preserve">支付宝                           中联华夏艺术有限公司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返回火车票或飞机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需提前预订的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应随报名单一同预定上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国际评判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营私舞弊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偏袒某方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有违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时查验成人身份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，</w:t>
      </w:r>
      <w:r>
        <w:rPr>
          <w:rFonts w:ascii="宋体" w:hAnsi="宋体" w:cs="宋体" w:eastAsia="宋体"/>
          <w:b w:val="false"/>
          <w:sz w:val="22"/>
          <w:szCs w:val="22"/>
        </w:rPr>
        <w:t>考牌组查验考牌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后不参赛者报名费不予退还；如确系误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经组委会研究同意更改组别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赛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思想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包括当场损坏奖品、证书、扔杂物、出言不逊者、无理罢赛等取消比赛资格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呈报上级主管部门和各协会备案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成绩不服或异议者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在比赛成绩公布后一小时之内由领队向仲裁委员会提出书面申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归组委会所有；本组委会有权根据实际情况对以上活动时间进行调整。未尽事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019CUA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济宁第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3.13900188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中华舞联18801058188</cp:lastModifiedBy>
  <cp:lastPrinted>2016-04-12T08:49:00Z</cp:lastPrinted>
  <dcterms:modified xsi:type="dcterms:W3CDTF">2019-03-01T00:39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