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</w:rPr>
        <w:t>20</w:t>
      </w:r>
      <w:r>
        <w:rPr>
          <w:rFonts w:eastAsia="宋体" w:cs="宋体" w:ascii="宋体" w:hAnsi="宋体"/>
          <w:color w:val="0000FF"/>
          <w:sz w:val="36"/>
          <w:szCs w:val="36"/>
          <w:lang w:val="en-US" w:eastAsia="zh-CN"/>
        </w:rPr>
        <w:t>18CUA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中联艺术</w:t>
      </w:r>
      <w:r>
        <w:rPr>
          <w:rFonts w:ascii="宋体" w:hAnsi="宋体" w:cs="宋体" w:eastAsia="宋体"/>
          <w:color w:val="0000FF"/>
          <w:sz w:val="36"/>
          <w:szCs w:val="36"/>
          <w:lang w:val="en-US" w:eastAsia="zh-CN"/>
        </w:rPr>
        <w:t>潍坊首</w:t>
      </w:r>
      <w:r>
        <w:rPr>
          <w:rFonts w:ascii="宋体" w:hAnsi="宋体" w:cs="宋体" w:eastAsia="宋体"/>
          <w:color w:val="0000FF"/>
          <w:sz w:val="36"/>
          <w:szCs w:val="36"/>
        </w:rPr>
        <w:t>届国际舞蹈</w:t>
      </w:r>
      <w:r>
        <w:rPr>
          <w:rFonts w:ascii="宋体" w:hAnsi="宋体" w:cs="宋体" w:eastAsia="宋体"/>
          <w:color w:val="0000FF"/>
          <w:sz w:val="36"/>
          <w:szCs w:val="36"/>
          <w:lang w:val="en-US" w:eastAsia="zh-CN"/>
        </w:rPr>
        <w:t xml:space="preserve"> 体育舞蹈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公开</w:t>
      </w:r>
      <w:r>
        <w:rPr>
          <w:rFonts w:ascii="宋体" w:hAnsi="宋体" w:cs="宋体" w:eastAsia="宋体"/>
          <w:color w:val="0000FF"/>
          <w:sz w:val="36"/>
          <w:szCs w:val="36"/>
        </w:rPr>
        <w:t>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ascii="宋体" w:hAnsi="宋体" w:cs="宋体" w:eastAsia="宋体"/>
          <w:color w:val="0000FF"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sz w:val="24"/>
          <w:szCs w:val="24"/>
        </w:rPr>
        <w:t>体育舞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sz w:val="24"/>
          <w:szCs w:val="24"/>
        </w:rPr>
        <w:t>选手的舞蹈竞技水平，由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华夏艺术有限公司</w:t>
      </w:r>
      <w:r>
        <w:rPr>
          <w:rFonts w:ascii="宋体" w:hAnsi="宋体" w:cs="宋体" w:eastAsia="宋体"/>
          <w:b w:val="false"/>
          <w:sz w:val="24"/>
          <w:szCs w:val="24"/>
        </w:rPr>
        <w:t>主办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山东天王集团、中联艺术国际连锁机构竞赛委员会、山东中联舞蹈艺术中心联合承办</w:t>
      </w:r>
      <w:r>
        <w:rPr>
          <w:rFonts w:ascii="宋体" w:hAnsi="宋体" w:cs="宋体" w:eastAsia="宋体"/>
          <w:b w:val="false"/>
          <w:sz w:val="24"/>
          <w:szCs w:val="24"/>
        </w:rPr>
        <w:t>的“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CUA</w:t>
      </w:r>
      <w:r>
        <w:rPr>
          <w:rFonts w:ascii="宋体" w:hAnsi="宋体" w:cs="宋体" w:eastAsia="宋体"/>
          <w:sz w:val="24"/>
          <w:szCs w:val="24"/>
          <w:lang w:eastAsia="zh-CN"/>
        </w:rPr>
        <w:t>中联艺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潍坊首</w:t>
      </w:r>
      <w:r>
        <w:rPr>
          <w:rFonts w:ascii="宋体" w:hAnsi="宋体" w:cs="宋体" w:eastAsia="宋体"/>
          <w:sz w:val="24"/>
          <w:szCs w:val="24"/>
          <w:lang w:eastAsia="zh-CN"/>
        </w:rPr>
        <w:t>届国际舞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体育舞蹈公开</w:t>
      </w:r>
      <w:r>
        <w:rPr>
          <w:rFonts w:ascii="宋体" w:hAnsi="宋体" w:cs="宋体" w:eastAsia="宋体"/>
          <w:sz w:val="24"/>
          <w:szCs w:val="24"/>
          <w:lang w:eastAsia="zh-CN"/>
        </w:rPr>
        <w:t>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  <w:szCs w:val="24"/>
        </w:rPr>
        <w:t>日在山东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潍坊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baseline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技术支持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香港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山东天王集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firstLine="12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中联艺术国际连锁机构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山东中联舞蹈艺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协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市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体育舞蹈与国际标准舞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烟台银河国际舞蹈专业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baseline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比赛地点：潍坊市奎文区育华学校体育馆（庄检路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号）</w:t>
      </w:r>
    </w:p>
    <w:tbl>
      <w:tblPr>
        <w:tblW w:w="11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71"/>
        <w:gridCol w:w="2487"/>
        <w:gridCol w:w="1115"/>
        <w:gridCol w:w="1690"/>
        <w:gridCol w:w="965"/>
        <w:gridCol w:w="2274"/>
      </w:tblGrid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登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参加摩登舞选手不得报交谊舞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业余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（业余可兼报）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,Q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成人组系列：</w:t>
            </w:r>
            <w:r>
              <w:rPr>
                <w:rStyle w:val="Font4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业余女子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谊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摩登舞选手不得报交谊舞组别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快三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水兵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探戈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吉特巴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特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摩登舞少年组系列：</w:t>
            </w:r>
            <w:r>
              <w:rPr>
                <w:rStyle w:val="Font7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牡丹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9" w:right="0" w:hanging="2409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摩登舞基本步奖金组：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基本步奖金组不够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对的不发奖金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)</w:t>
              <w:br/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练习步，考牌的选手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牌的选手都可报本系列，服装要求详见二十一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,T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—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—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—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考牌组系列：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72-91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少年牡丹奖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十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8"/>
                <w:szCs w:val="18"/>
                <w:u w:val="none"/>
                <w:lang w:val="en-US" w:eastAsia="zh-CN" w:bidi="ar"/>
              </w:rPr>
              <w:t>W,T,VW,F,Q,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八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Q,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六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组系列：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取前六名，考牌和未考牌的选手都可报本系列）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单项组系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少年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考牌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124-143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荷花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新星牌公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舞女子双人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单项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拉丁舞基本步奖金组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（取前六名，基本步奖金组不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对的不发奖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 xml:space="preserve">                              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要求基本练习步，考牌和未考牌的选手都可报本系列，服装要求详见二十一项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组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等级赛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步，本系列只准刚学舞蹈的新人选手参报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男女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女子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群体舞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大会规定音乐，微信公众号可提前下载）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  <w:t xml:space="preserve">         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所有选手可报本系列，动作自选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集体舞表演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任选一支，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集程舞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指定音乐连续；二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四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五曲连跳，大会规定音乐，微信公众号可提前下载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，所有选手可报本系列，牌组套路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铜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银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星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舞蹈赛系列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收费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50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音乐自备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分钟以内）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金舞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银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舞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教师发金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银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师奖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颁发群舞锦旗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比赛全程选手不得更换舞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规定换伴组除外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，发现当场取消比赛资格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职业组选手不许参加其他组别的比赛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高年龄不能兼报低年龄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不能兼报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组前六名的禁报业余（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参加新星牌、铜牌、银牌、金牌、金星一级、金星二级、金星三级组别需持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等级证书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（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一人取得多项考牌资格者以最高牌级别按年龄段要求参赛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大赛组别超过</w:t>
      </w:r>
      <w:r>
        <w:rPr>
          <w:rFonts w:eastAsia="宋体" w:cs="宋体" w:ascii="宋体" w:hAnsi="宋体"/>
          <w:b w:val="false"/>
          <w:bCs/>
          <w:sz w:val="22"/>
          <w:szCs w:val="22"/>
        </w:rPr>
        <w:t>18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2"/>
          <w:szCs w:val="22"/>
        </w:rPr>
        <w:t>14</w:t>
      </w: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2"/>
          <w:szCs w:val="22"/>
        </w:rPr>
        <w:t>16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2"/>
          <w:szCs w:val="22"/>
        </w:rPr>
        <w:t>不够三对选手的组并组或设表演奖，不发奖杯、奖牌，只发证书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要求报名信息准确，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因代表队原因，需要修改证书的，需要交纳每张证书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元修改费，否则大赛组委会有权拒绝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的手续费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/>
          <w:bCs w:val="false"/>
          <w:sz w:val="22"/>
          <w:szCs w:val="22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sz w:val="22"/>
          <w:szCs w:val="22"/>
          <w:lang w:val="en-US" w:eastAsia="zh-CN"/>
        </w:rPr>
        <w:t>对不发奖金；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val="en-US" w:eastAsia="zh-CN"/>
        </w:rPr>
        <w:t>其它奖金组别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参赛选手</w:t>
      </w: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6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签字领取。获奖者需复制奖杯另付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大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中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入场引导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2"/>
          <w:szCs w:val="22"/>
        </w:rPr>
        <w:t>抽签或按英文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2"/>
          <w:szCs w:val="22"/>
        </w:rPr>
        <w:t>顺序排列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二十一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着长袖或短袖上衣，下着黑色或其他颜色参赛短裙；各色（肉色除外）长袖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公分；前领口不得低于胸部，后领口不得低于肩胛骨下方。男生需白色长袖或短袖锦纶衬衫，立领或小翻领，领口在胸口以上，可打领带或领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黑色长裤，必须系领带或领结，穿黑色马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蕾丝，必须用同一颜色的不透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不允许化浓妆，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3,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颜色不限；可以配各色短袜，也可穿肤色的紧身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十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参赛项目</w:t>
      </w:r>
      <w:r>
        <w:rPr>
          <w:rFonts w:ascii="宋体" w:hAnsi="宋体" w:cs="宋体" w:eastAsia="宋体"/>
          <w:sz w:val="24"/>
          <w:szCs w:val="24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32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报名费群体舞每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2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一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职业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教师不收费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获得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联艺术国际连锁机构、山东中联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包括香港中华国际舞蹈联合会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人，届时将有国际高级选手为大家现场表演，由领队统一购买，凭劵可以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三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时间：发布竞赛规程之日至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2"/>
          <w:szCs w:val="22"/>
        </w:rPr>
        <w:t>月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9</w:t>
      </w:r>
      <w:r>
        <w:rPr>
          <w:rFonts w:ascii="宋体" w:hAnsi="宋体" w:cs="宋体" w:eastAsia="宋体"/>
          <w:b w:val="false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电话：</w:t>
      </w:r>
      <w:r>
        <w:rPr>
          <w:rFonts w:eastAsia="宋体" w:cs="宋体" w:ascii="宋体" w:hAnsi="宋体"/>
          <w:b w:val="false"/>
          <w:sz w:val="22"/>
          <w:szCs w:val="22"/>
        </w:rPr>
        <w:t>18801058188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18801038988</w:t>
      </w: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方式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：比赛采用网上报名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一）、注册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手机下载“趣舞蹈”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或电脑登陆网站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b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m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 xml:space="preserve">.quwudao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注册账号，选择“团队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/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个人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”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以后比赛都用此账号和密码，请妥善保管，之前注册过的，直接用原账和密码进行登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二）、报名参加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登陆账号，找到要参加的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赛事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点击“报名参赛”，根据提示的联系方式取得参赛邀请码，点击提交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三）、添加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.app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→我的团队中显示报名参加得比赛，在这里点击成员添加成员，将二维码发送给学生家长，家长先下载并注册趣舞蹈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然后扫描二维码，填写完整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电脑在左侧导航菜单可以点击“我的团队”，点击右下方“成员”→点击右上方“导入成员”下载“成员样表”，将选手信息填写表中保存，返回本界面点击导入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四）、开始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.app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→我的团队→报名中的比赛→继续报名→选择组别→添加选手→勾选选手→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方式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电脑登陆账号，左侧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→报名中的比赛→继续报名→选择组别→添加选手→勾选选手→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五）、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→报名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手机通过向左滑动删除该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)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电脑可以点击详情→组别→点击名字后的“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×”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号删除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u w:val="none"/>
          <w:lang w:eastAsia="zh-CN"/>
        </w:rPr>
        <w:t>（六）、</w:t>
      </w:r>
      <w:hyperlink r:id="rId2">
        <w:r>
          <w:rPr>
            <w:rStyle w:val="InternetLink"/>
            <w:rFonts w:ascii="宋体" w:hAnsi="宋体" w:cs="宋体" w:eastAsia="宋体"/>
            <w:b w:val="false"/>
            <w:color w:val="000000"/>
            <w:sz w:val="22"/>
            <w:szCs w:val="22"/>
            <w:u w:val="none"/>
            <w:lang w:eastAsia="zh-CN"/>
          </w:rPr>
          <w:t>将所有领队和教练的照片和姓名发到组委会邮箱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2"/>
            <w:szCs w:val="22"/>
            <w:u w:val="none"/>
            <w:lang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color w:val="000000"/>
            <w:sz w:val="22"/>
            <w:szCs w:val="22"/>
            <w:u w:val="none"/>
            <w:lang w:eastAsia="zh-CN"/>
          </w:rPr>
          <w:t>，报名截止前可随意修改组别和名字，报名</w:t>
        </w:r>
      </w:hyperlink>
      <w:r>
        <w:rPr>
          <w:rFonts w:ascii="宋体" w:hAnsi="宋体" w:cs="宋体" w:eastAsia="宋体"/>
          <w:b w:val="false"/>
          <w:color w:val="000000"/>
          <w:sz w:val="22"/>
          <w:szCs w:val="22"/>
          <w:u w:val="none"/>
          <w:lang w:eastAsia="zh-CN"/>
        </w:rPr>
        <w:t>截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止后，将不能任意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报到地点：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潍坊市奎文区育华学校体育馆（庄检路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纪律监察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：</w:t>
      </w: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四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8" w:right="0" w:hanging="108"/>
        <w:jc w:val="left"/>
        <w:textAlignment w:val="auto"/>
        <w:rPr>
          <w:rFonts w:ascii="宋体" w:hAnsi="宋体" w:eastAsia="宋体" w:cs="宋体"/>
          <w:b/>
          <w:b/>
          <w:bCs/>
          <w:color w:val="061796"/>
          <w:sz w:val="22"/>
          <w:szCs w:val="22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1.11050165500009999888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>中联华夏艺术有限公司  建设银行北京木樨园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D81FDF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D81FDF"/>
          <w:sz w:val="22"/>
          <w:szCs w:val="22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2.6228480261920003819    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 xml:space="preserve">中国农业银行烟台幸福支行分理处    申立平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十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ascii="宋体" w:hAnsi="宋体" w:cs="宋体" w:eastAsia="宋体"/>
          <w:b w:val="false"/>
          <w:sz w:val="22"/>
          <w:szCs w:val="22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ascii="宋体" w:hAnsi="宋体" w:cs="宋体" w:eastAsia="宋体"/>
          <w:b w:val="false"/>
          <w:sz w:val="22"/>
          <w:szCs w:val="22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2"/>
          <w:szCs w:val="22"/>
        </w:rPr>
        <w:t>12</w:t>
      </w:r>
      <w:r>
        <w:rPr>
          <w:rFonts w:ascii="宋体" w:hAnsi="宋体" w:cs="宋体" w:eastAsia="宋体"/>
          <w:b w:val="false"/>
          <w:sz w:val="22"/>
          <w:szCs w:val="22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both"/>
        <w:textAlignment w:val="baselin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评判员由部分国际评判、国际评审、国家级评判、特邀评判及省内和各地市选派担任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应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秉公执裁，不营私舞弊，不偏袒某方，如有违反，组委会给予批评教育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并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停止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组委会郑重承诺大赛能做到公平、公正、公开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2"/>
          <w:szCs w:val="22"/>
        </w:rPr>
        <w:t>要求报名真实，报名时查验成人身份证，少儿查验户口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要求家长将身份证或户口本拍照留存，以备纠查时使用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sz w:val="22"/>
          <w:szCs w:val="22"/>
        </w:rPr>
        <w:t>，考牌组查验考牌证，年龄不真实取消比赛并停赛并处罚每人</w:t>
      </w:r>
      <w:r>
        <w:rPr>
          <w:rFonts w:eastAsia="宋体" w:cs="宋体" w:ascii="宋体" w:hAnsi="宋体"/>
          <w:b w:val="false"/>
          <w:sz w:val="22"/>
          <w:szCs w:val="22"/>
        </w:rPr>
        <w:t>200</w:t>
      </w:r>
      <w:r>
        <w:rPr>
          <w:rFonts w:ascii="宋体" w:hAnsi="宋体" w:cs="宋体" w:eastAsia="宋体"/>
          <w:b w:val="false"/>
          <w:sz w:val="22"/>
          <w:szCs w:val="22"/>
        </w:rPr>
        <w:t>元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</w:rPr>
        <w:t>赛前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2"/>
          <w:szCs w:val="22"/>
        </w:rPr>
        <w:t>7</w:t>
      </w:r>
      <w:r>
        <w:rPr>
          <w:rFonts w:ascii="宋体" w:hAnsi="宋体" w:cs="宋体" w:eastAsia="宋体"/>
          <w:b w:val="false"/>
          <w:sz w:val="22"/>
          <w:szCs w:val="22"/>
        </w:rPr>
        <w:t>天前每人交</w:t>
      </w:r>
      <w:r>
        <w:rPr>
          <w:rFonts w:eastAsia="宋体" w:cs="宋体" w:ascii="宋体" w:hAnsi="宋体"/>
          <w:b w:val="false"/>
          <w:sz w:val="22"/>
          <w:szCs w:val="22"/>
        </w:rPr>
        <w:t>100</w:t>
      </w:r>
      <w:r>
        <w:rPr>
          <w:rFonts w:ascii="宋体" w:hAnsi="宋体" w:cs="宋体" w:eastAsia="宋体"/>
          <w:b w:val="false"/>
          <w:sz w:val="22"/>
          <w:szCs w:val="22"/>
        </w:rPr>
        <w:t>元手续费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各单位报名时连报名费一起交齐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b w:val="false"/>
          <w:sz w:val="22"/>
          <w:szCs w:val="22"/>
        </w:rPr>
        <w:t>参赛期间检录或公布背号，无故迟到者均以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4.</w:t>
      </w:r>
      <w:r>
        <w:rPr>
          <w:rFonts w:ascii="宋体" w:hAnsi="宋体" w:cs="宋体" w:eastAsia="宋体"/>
          <w:b w:val="false"/>
          <w:sz w:val="22"/>
          <w:szCs w:val="22"/>
        </w:rPr>
        <w:t>服装要求拉丁成人组和少儿组不过分重装和暴露，服装头饰不得过分用亮片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少儿组别</w:t>
      </w:r>
      <w:r>
        <w:rPr>
          <w:rFonts w:ascii="宋体" w:hAnsi="宋体" w:cs="宋体" w:eastAsia="宋体"/>
          <w:b w:val="false"/>
          <w:sz w:val="22"/>
          <w:szCs w:val="22"/>
        </w:rPr>
        <w:t>最好采用规定服装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.</w:t>
      </w:r>
      <w:r>
        <w:rPr>
          <w:rFonts w:ascii="宋体" w:hAnsi="宋体" w:cs="宋体" w:eastAsia="宋体"/>
          <w:b w:val="false"/>
          <w:sz w:val="22"/>
          <w:szCs w:val="22"/>
        </w:rPr>
        <w:t>比赛音乐由大会统一安排（除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明星舞蹈赛</w:t>
      </w:r>
      <w:r>
        <w:rPr>
          <w:rFonts w:ascii="宋体" w:hAnsi="宋体" w:cs="宋体" w:eastAsia="宋体"/>
          <w:b w:val="false"/>
          <w:sz w:val="22"/>
          <w:szCs w:val="22"/>
        </w:rPr>
        <w:t>外）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地代表队的领队负责本队行政管理和思想教育，保证大赛顺利进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比赛期间如有选手和家属等人</w:t>
      </w:r>
      <w:r>
        <w:rPr>
          <w:rFonts w:ascii="宋体" w:hAnsi="宋体" w:cs="宋体" w:eastAsia="宋体"/>
          <w:b w:val="false"/>
          <w:sz w:val="22"/>
          <w:szCs w:val="22"/>
        </w:rPr>
        <w:t>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sz w:val="22"/>
          <w:szCs w:val="22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年，呈报上级主管部门和各协会备案，并登报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批评</w:t>
      </w:r>
      <w:r>
        <w:rPr>
          <w:rFonts w:ascii="宋体" w:hAnsi="宋体" w:cs="宋体" w:eastAsia="宋体"/>
          <w:b w:val="false"/>
          <w:sz w:val="22"/>
          <w:szCs w:val="22"/>
        </w:rPr>
        <w:t>；严重者执行组委会赛场制度或依法严惩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7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选手要遵守赛场纪律，服从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裁决，对成绩不服或异议者，应在比赛成绩公布后一小时之内由领队向仲裁委员会提出书面申诉，并缴纳仲裁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元。如胜诉仲裁费退回，否则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8.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根据比赛场馆规定以下物品禁止带入场内：食品，酒精，饮料，易燃易爆以及国家规定违禁品。场馆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9.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凡有心脏、血管病舞者谢绝参加比赛，自愿坚决参加者出现人身伤亡事故责任自负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八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2"/>
          <w:szCs w:val="22"/>
        </w:rPr>
        <w:t>6</w:t>
      </w:r>
      <w:r>
        <w:rPr>
          <w:rFonts w:ascii="宋体" w:hAnsi="宋体" w:cs="宋体" w:eastAsia="宋体"/>
          <w:b w:val="false"/>
          <w:bCs/>
          <w:sz w:val="22"/>
          <w:szCs w:val="22"/>
        </w:rPr>
        <w:t>米横幅，每项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起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2"/>
          <w:szCs w:val="22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一页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2"/>
          <w:szCs w:val="22"/>
        </w:rPr>
        <w:t>将电子版交组委会）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次活动的一切解释权，归组委会所有；本组委会有权根据实际情况对以上活动时间进行调整。未尽事宜，另行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eastAsia="zh-CN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中联艺术潍坊首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届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组委会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十三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2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850" w:right="852" w:gutter="0" w:header="0" w:top="567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61">
    <w:name w:val="font361"/>
    <w:basedOn w:val="Style14"/>
    <w:qFormat/>
    <w:rPr>
      <w:rFonts w:ascii="宋体" w:hAnsi="宋体" w:eastAsia="宋体" w:cs="宋体"/>
      <w:i w:val="false"/>
      <w:color w:val="4472C4"/>
      <w:sz w:val="20"/>
      <w:szCs w:val="20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i w:val="false"/>
      <w:color w:val="548235"/>
      <w:sz w:val="20"/>
      <w:szCs w:val="20"/>
      <w:u w:val="none"/>
    </w:rPr>
  </w:style>
  <w:style w:type="character" w:styleId="Font401">
    <w:name w:val="font4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i w:val="false"/>
      <w:color w:val="C00000"/>
      <w:sz w:val="20"/>
      <w:szCs w:val="20"/>
      <w:u w:val="none"/>
    </w:rPr>
  </w:style>
  <w:style w:type="character" w:styleId="Font411">
    <w:name w:val="font4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1">
    <w:name w:val="page number"/>
    <w:basedOn w:val="Style14"/>
    <w:qFormat/>
    <w:rPr/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color w:val="4472C4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7030A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548235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E309B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152;&#26377;&#39046;&#38431;&#21644;&#25945;&#32451;&#30340;&#29031;&#29255;&#21644;&#22995;&#21517;&#21457;&#21040;&#32452;&#22996;&#20250;&#37038;&#31665;139001888@qq.com&#65292;&#25253;&#21517;&#25130;&#27490;&#21069;&#21487;&#38543;&#24847;&#20462;&#25913;&#32452;&#21035;&#21644;&#21517;&#23383;&#65292;&#25253;&#2151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cp:lastPrinted>2016-04-12T08:49:00Z</cp:lastPrinted>
  <dcterms:modified xsi:type="dcterms:W3CDTF">2018-09-14T04:53:2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