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lang w:eastAsia="zh-CN"/>
        </w:rPr>
        <w:t>中联艺术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</w:rPr>
        <w:t>北京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lang w:eastAsia="zh-CN"/>
        </w:rPr>
        <w:t>第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相学习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相交流的平台，提高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，由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主办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国际连锁机构竞赛委员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与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国际连锁机构北京委员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承办的“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8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北京第四届国际舞蹈公开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北京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技术支持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香港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承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20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中联艺术国际连锁机构北京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eastAsia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烟台市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比赛地点：</w:t>
      </w:r>
      <w:r>
        <w:rPr>
          <w:rFonts w:ascii="宋体" w:hAnsi="宋体" w:cs="宋体" w:eastAsia="宋体"/>
          <w:b w:val="false"/>
          <w:color w:val="FF0000"/>
          <w:kern w:val="0"/>
          <w:sz w:val="24"/>
          <w:szCs w:val="24"/>
          <w:lang w:val="en-US" w:eastAsia="zh-CN" w:bidi="ar"/>
        </w:rPr>
        <w:t>金球国际培训基地（北京市丰台区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长辛店辛庄南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ascii="宋体" w:hAnsi="宋体" w:cs="宋体" w:eastAsia="宋体"/>
          <w:b w:val="false"/>
          <w:color w:val="FF0000"/>
          <w:kern w:val="0"/>
          <w:sz w:val="24"/>
          <w:szCs w:val="24"/>
          <w:lang w:val="en-US" w:eastAsia="zh-CN" w:bidi="ar"/>
        </w:rPr>
        <w:t>）</w:t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可兼报其它组别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不限年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不限年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不限年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可兼报其它组别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不限年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不限年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不限年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不限年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不够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、山东中联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包括香港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方式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：比赛采用网上报名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一、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下载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电脑可登陆网站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b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m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 xml:space="preserve">.quwudao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60" w:right="0" w:hanging="88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个人“（以后比赛都用此账号和密码，请妥善保管，之前注册过的，直接用原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61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和密码进行登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二、报名参加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1" w:right="0" w:hanging="44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登陆账号，找到要参加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赛事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点击报名参赛，根据提示的联系方式取得参赛邀请码，点击提交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三、添加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中显示报名参加得比赛，在这里点击成员添加成员，将二维码发送给学生家长，家长先下载并注册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然后扫描二维码，填写完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在左侧导航菜单可以看到我的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可在我的团队，右上方“导入成员”下载“成员样表”，将选手信息填写表中在这里导入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四、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中的比赛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继续报名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选择组别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添加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勾选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登陆账号，左侧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中的比赛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继续报名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选择组别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添加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勾选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五、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电脑可以点击详情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组别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点击名字后的“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X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删除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hyperlink r:id="rId2">
        <w:r>
          <w:rPr>
            <w:rStyle w:val="InternetLink"/>
            <w:rFonts w:ascii="宋体" w:hAnsi="宋体" w:cs="宋体" w:eastAsia="宋体"/>
            <w:b w:val="false"/>
            <w:sz w:val="22"/>
            <w:szCs w:val="22"/>
            <w:lang w:eastAsia="zh-CN"/>
          </w:rPr>
          <w:t>将所有领队和教练的照片和姓名发到组委会邮箱</w:t>
        </w:r>
        <w:r>
          <w:rPr>
            <w:rStyle w:val="InternetLink"/>
            <w:rFonts w:eastAsia="宋体" w:cs="宋体" w:ascii="宋体" w:hAnsi="宋体"/>
            <w:b w:val="false"/>
            <w:sz w:val="22"/>
            <w:szCs w:val="22"/>
            <w:lang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sz w:val="22"/>
            <w:szCs w:val="22"/>
            <w:lang w:eastAsia="zh-CN"/>
          </w:rPr>
          <w:t>，报名截止前可随意修改组别和名字，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hyperlink r:id="rId3">
        <w:r>
          <w:rPr>
            <w:rStyle w:val="InternetLink"/>
            <w:rFonts w:ascii="宋体" w:hAnsi="宋体" w:cs="宋体" w:eastAsia="宋体"/>
            <w:b w:val="false"/>
            <w:sz w:val="22"/>
            <w:szCs w:val="22"/>
            <w:lang w:eastAsia="zh-CN"/>
          </w:rPr>
          <w:t>报名</w:t>
        </w:r>
      </w:hyperlink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截止后，将不能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color w:val="000000"/>
          <w:kern w:val="0"/>
          <w:sz w:val="22"/>
          <w:szCs w:val="22"/>
          <w:lang w:val="en-US" w:eastAsia="zh-CN" w:bidi="ar"/>
        </w:rPr>
        <w:t>金球国际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部分国际评判、国际评审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sz w:val="22"/>
          <w:szCs w:val="22"/>
        </w:rPr>
        <w:t>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eastAsia="zh-CN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联艺术北京第四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十九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Font211">
    <w:name w:val="font211"/>
    <w:basedOn w:val="Style14"/>
    <w:qFormat/>
    <w:rPr>
      <w:rFonts w:ascii="宋体" w:hAnsi="宋体" w:eastAsia="宋体" w:cs="宋体"/>
      <w:color w:val="548235"/>
      <w:sz w:val="20"/>
      <w:szCs w:val="20"/>
      <w:u w:val="none"/>
    </w:rPr>
  </w:style>
  <w:style w:type="character" w:styleId="Font411">
    <w:name w:val="font4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01">
    <w:name w:val="font4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color w:val="C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7030A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4472C4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E309BD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color w:val="4472C4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color w:val="54823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3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CIDU中联艺术竞赛委员会</cp:lastModifiedBy>
  <cp:lastPrinted>2016-04-12T08:49:00Z</cp:lastPrinted>
  <dcterms:modified xsi:type="dcterms:W3CDTF">2018-09-06T07:08:1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