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临沂第</w:t>
      </w:r>
      <w:r>
        <w:rPr>
          <w:rFonts w:ascii="宋体" w:hAnsi="宋体" w:cs="宋体" w:eastAsia="宋体"/>
          <w:color w:val="0000FF"/>
          <w:sz w:val="36"/>
          <w:szCs w:val="36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竞赛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响应国家提出的文化大发展大繁荣与国际接轨的号召。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山东中联舞蹈艺术中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联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承办</w:t>
      </w:r>
      <w:r>
        <w:rPr>
          <w:rFonts w:ascii="宋体" w:hAnsi="宋体" w:cs="宋体" w:eastAsia="宋体"/>
          <w:b w:val="false"/>
          <w:sz w:val="24"/>
          <w:szCs w:val="24"/>
        </w:rPr>
        <w:t>的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“</w:t>
      </w:r>
      <w:r>
        <w:rPr>
          <w:rFonts w:eastAsia="宋体" w:cs="宋体" w:ascii="宋体" w:hAnsi="宋体"/>
          <w:color w:val="0000FF"/>
          <w:sz w:val="24"/>
          <w:szCs w:val="24"/>
        </w:rPr>
        <w:t>201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CIDU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中联艺术临沂第</w:t>
      </w:r>
      <w:r>
        <w:rPr>
          <w:rFonts w:ascii="宋体" w:hAnsi="宋体" w:cs="宋体" w:eastAsia="宋体"/>
          <w:color w:val="0000FF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color w:val="0000FF"/>
          <w:sz w:val="24"/>
          <w:szCs w:val="24"/>
          <w:lang w:eastAsia="zh-CN"/>
        </w:rPr>
        <w:t>届国际舞蹈公开赛</w:t>
      </w:r>
      <w:r>
        <w:rPr>
          <w:rFonts w:ascii="宋体" w:hAnsi="宋体" w:cs="宋体" w:eastAsia="宋体"/>
          <w:b w:val="false"/>
          <w:color w:val="0000FF"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>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临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香港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中联艺术国际连锁机构竞赛委员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比赛地点：临沂技师学院体育馆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对的不发奖金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只允许在组别规定年龄范围内参赛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，只允许在组别规定年龄范围内参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>18801058188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18801095100</w:t>
      </w:r>
      <w:r>
        <w:rPr>
          <w:rFonts w:eastAsia="宋体" w:cs="宋体" w:ascii="宋体" w:hAnsi="宋体"/>
          <w:b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方式</w:t>
      </w:r>
      <w:r>
        <w:rPr>
          <w:rFonts w:ascii="宋体" w:hAnsi="宋体" w:cs="宋体" w:eastAsia="宋体"/>
          <w:b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一、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60" w:right="0" w:hanging="88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“（以后比赛都用此账号和密码，请妥善保管，之前注册过的，直接用原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61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和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二、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1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报名参赛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三、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中显示报名参加得比赛，在这里点击成员添加成员，将二维码发送给学生家长，家长先下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看到我的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可在我的团队，右上方“导入成员”下载“成员样表”，将选手信息填写表中在这里导入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四、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五、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X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hyperlink r:id="rId2"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sz w:val="22"/>
            <w:szCs w:val="22"/>
            <w:lang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，报名截止前可随意修改组别和名字，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hyperlink r:id="rId3"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报名</w:t>
        </w:r>
      </w:hyperlink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截止后，将不能任意修改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临沂技师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4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18" w:right="0" w:hanging="11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4"/>
          <w:szCs w:val="24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Cs/>
          <w:color w:val="FF00FF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4"/>
          <w:szCs w:val="24"/>
        </w:rPr>
        <w:t>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批评</w:t>
      </w:r>
      <w:r>
        <w:rPr>
          <w:rFonts w:ascii="宋体" w:hAnsi="宋体" w:cs="宋体" w:eastAsia="宋体"/>
          <w:b w:val="false"/>
          <w:sz w:val="24"/>
          <w:szCs w:val="24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Cs/>
          <w:color w:val="FF00FF"/>
          <w:sz w:val="24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Cs/>
          <w:color w:val="FF00FF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临沂第五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宋体" w:hAnsi="宋体" w:eastAsia="宋体" w:cs="宋体"/>
      <w:b/>
      <w:color w:val="548235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character" w:styleId="Font401">
    <w:name w:val="font4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7030A0"/>
      <w:sz w:val="20"/>
      <w:szCs w:val="20"/>
      <w:u w:val="none"/>
    </w:rPr>
  </w:style>
  <w:style w:type="character" w:styleId="PageNumber1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4472C4"/>
      <w:sz w:val="24"/>
      <w:szCs w:val="24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color w:val="C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E309BD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color w:val="548235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color w:val="4472C4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中联艺术竞赛委员会</cp:lastModifiedBy>
  <cp:lastPrinted>2016-04-12T08:49:00Z</cp:lastPrinted>
  <dcterms:modified xsi:type="dcterms:W3CDTF">2018-08-17T04:00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