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cs="宋体" w:ascii="宋体" w:hAnsi="宋体"/>
          <w:color w:val="0000FF"/>
          <w:sz w:val="36"/>
          <w:szCs w:val="36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中联艺术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第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六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届“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黄河杯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”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color w:val="0000FF"/>
          <w:sz w:val="36"/>
          <w:szCs w:val="36"/>
          <w:u w:val="none"/>
        </w:rPr>
        <w:t>暨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第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六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届黄河三角洲舞蹈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20"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广饶县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教育</w:t>
      </w:r>
      <w:r>
        <w:rPr>
          <w:rFonts w:ascii="宋体" w:hAnsi="宋体" w:cs="宋体" w:eastAsia="宋体"/>
          <w:b w:val="false"/>
          <w:sz w:val="24"/>
          <w:szCs w:val="24"/>
        </w:rPr>
        <w:t>局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国际连锁机构竞赛委员会、山东中联舞蹈艺术中心与广饶县体育中心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‘黄河杯’国际舞蹈公开赛暨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黄河三角洲舞蹈艺术节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东营广饶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03" w:right="0" w:hanging="17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广饶县教育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03" w:right="0" w:hanging="17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技术联合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03" w:right="0" w:hanging="17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04" w:right="0" w:hanging="16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广饶县体育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03" w:right="0" w:hanging="17"/>
        <w:jc w:val="left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烟台市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80" w:right="0" w:firstLine="94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03" w:right="0" w:hanging="17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暂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03" w:right="0" w:hanging="17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303" w:right="0" w:hanging="17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比赛地点：广饶县文体中心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  <w:highlight w:val="yellow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  <w:highlight w:val="yellow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,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bookmarkStart w:id="0" w:name="OLE_LINK3"/>
            <w:bookmarkStart w:id="1" w:name="OLE_LINK2"/>
            <w:bookmarkEnd w:id="0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T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Q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、奖牌。</w:t>
            </w:r>
            <w:bookmarkEnd w:id="1"/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W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bookmarkStart w:id="2" w:name="OLE_LINK1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bookmarkEnd w:id="2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摩登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  <w:highlight w:val="yellow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  <w:highlight w:val="yellow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bookmarkStart w:id="3" w:name="OLE_LINK5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bookmarkEnd w:id="3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bookmarkStart w:id="4" w:name="OLE_LINK6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bookmarkEnd w:id="4"/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</w:t>
            </w:r>
            <w:bookmarkStart w:id="5" w:name="OLE_LINK4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拉丁</w:t>
            </w:r>
            <w:bookmarkEnd w:id="5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六名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中生拉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单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录取前八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highlight w:val="yellow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highlight w:val="yellow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highlight w:val="yellow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highlight w:val="yellow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highlight w:val="yellow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highlight w:val="yellow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highlight w:val="yellow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  <w:highlight w:val="yellow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highlight w:val="yellow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,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00FF"/>
                <w:sz w:val="28"/>
                <w:szCs w:val="28"/>
                <w:highlight w:val="yellow"/>
                <w:lang w:eastAsia="zh-CN"/>
              </w:rPr>
              <w:t>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,T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FF00FF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 11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,Q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2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  <w:highlight w:val="yellow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highlight w:val="yellow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eastAsia="zh-CN"/>
              </w:rPr>
              <w:t>W,T,VW,F,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highlight w:val="yellow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  <w:highlight w:val="yellow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,T,VW,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,T,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highlight w:val="yellow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highlight w:val="yellow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highlight w:val="yellow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  <w:highlight w:val="yellow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highlight w:val="yellow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公开组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星牌组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24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  <w:highlight w:val="yellow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highlight w:val="yellow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highlight w:val="yellow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highlight w:val="yellow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highlight w:val="yellow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highlight w:val="yellow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highlight w:val="yellow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highlight w:val="yellow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,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highlight w:val="yellow"/>
                <w:lang w:eastAsia="zh-CN"/>
              </w:rPr>
              <w:t>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P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,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,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群体舞系列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所有选手可报本系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4"/>
              </w:rPr>
              <w:t>动作自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4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奖杯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牌、证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、三等奖每人奖牌、证书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奖杯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牌、证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、三等奖每人奖牌、证书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奖杯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牌、证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、三等奖每人奖牌、证书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奖杯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牌、证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、三等奖每人奖牌、证书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集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体舞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表演组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,W,T,VW,F,Q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任选一支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大会音乐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奖杯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牌、证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、三等奖每人奖牌、证书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拉丁舞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集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舞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人以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4"/>
              </w:rPr>
              <w:t>岁以下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所有选手可报本系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4"/>
              </w:rPr>
              <w:t>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铜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集程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奖杯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牌、证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、三等奖每人奖牌、证书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银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集程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,R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奖杯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牌、证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、三等奖每人奖牌、证书。</w:t>
            </w:r>
          </w:p>
        </w:tc>
      </w:tr>
      <w:tr>
        <w:trPr>
          <w:trHeight w:val="28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金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集程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奖杯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牌、证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、三等奖每人奖牌、证书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金星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集程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,C,R,P,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奖杯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奖牌、证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三等奖每人奖牌、证书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val="en-US" w:eastAsia="zh-CN"/>
              </w:rPr>
              <w:t>牡丹花”明星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>拉丁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>摩登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>拉丁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>摩登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>金舞奖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每人颁发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证书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lang w:val="en-US" w:eastAsia="zh-CN"/>
              </w:rPr>
              <w:t>银舞奖、铜舞奖，每人颁发奖牌、证书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。教师颁发金师奖、银师奖、铜师奖，评选优秀编导奖若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国际连锁机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公分；前领口不得低于胸部，后领口不得低于肩胛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国际连锁机构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华国际舞蹈联合会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>18801058188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之前注册过的，直接用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4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即可按照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4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和姓名发到组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，报名截止前可随意修改组别和名字，报名截止后，将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4"/>
        </w:rPr>
      </w:pPr>
      <w:hyperlink r:id="rId4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lang w:val="en-US" w:eastAsia="zh-CN"/>
          </w:rPr>
          <w:t>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报到地点：</w:t>
      </w:r>
      <w:r>
        <w:rPr>
          <w:rFonts w:ascii="宋体" w:hAnsi="宋体" w:cs="宋体" w:eastAsia="宋体"/>
          <w:b w:val="false"/>
          <w:sz w:val="24"/>
          <w:szCs w:val="24"/>
        </w:rPr>
        <w:t>广饶县文体中心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4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118" w:right="0" w:hanging="11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4"/>
          <w:szCs w:val="24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4"/>
          <w:szCs w:val="24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6179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4"/>
          <w:szCs w:val="24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both"/>
        <w:textAlignment w:val="baseline"/>
        <w:rPr>
          <w:rFonts w:ascii="宋体" w:hAnsi="宋体" w:eastAsia="宋体" w:cs="宋体"/>
          <w:bCs/>
          <w:color w:val="FF00FF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4"/>
          <w:szCs w:val="24"/>
        </w:rPr>
        <w:t>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批评</w:t>
      </w:r>
      <w:r>
        <w:rPr>
          <w:rFonts w:ascii="宋体" w:hAnsi="宋体" w:cs="宋体" w:eastAsia="宋体"/>
          <w:b w:val="false"/>
          <w:sz w:val="24"/>
          <w:szCs w:val="24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bCs/>
          <w:color w:val="FF00FF"/>
          <w:sz w:val="24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Cs/>
          <w:color w:val="FF00FF"/>
          <w:sz w:val="24"/>
          <w:lang w:eastAsia="zh-CN"/>
        </w:rPr>
        <w:t>，</w:t>
      </w:r>
      <w:r>
        <w:rPr>
          <w:rFonts w:ascii="宋体" w:hAnsi="宋体" w:cs="宋体" w:eastAsia="宋体"/>
          <w:bCs/>
          <w:color w:val="FF00FF"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“黄河杯”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黄河三角洲舞蹈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十五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8-03-08T03:31:5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