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6"/>
          <w:szCs w:val="36"/>
          <w:highlight w:val="none"/>
          <w:u w:val="none"/>
        </w:rPr>
      </w:pPr>
      <w:r>
        <w:rPr>
          <w:rFonts w:cs="宋体" w:ascii="宋体" w:hAnsi="宋体"/>
          <w:color w:val="0000FF"/>
          <w:sz w:val="36"/>
          <w:szCs w:val="36"/>
          <w:u w:val="none"/>
          <w:lang w:eastAsia="zh-CN"/>
        </w:rPr>
        <w:t>201</w:t>
      </w:r>
      <w:r>
        <w:rPr>
          <w:rFonts w:cs="宋体" w:ascii="宋体" w:hAnsi="宋体"/>
          <w:color w:val="0000FF"/>
          <w:sz w:val="36"/>
          <w:szCs w:val="36"/>
          <w:u w:val="none"/>
          <w:lang w:val="en-US" w:eastAsia="zh-CN"/>
        </w:rPr>
        <w:t>7</w:t>
      </w:r>
      <w:r>
        <w:rPr>
          <w:rFonts w:eastAsia="宋体" w:cs="宋体" w:ascii="宋体" w:hAnsi="宋体"/>
          <w:color w:val="0000FF"/>
          <w:sz w:val="36"/>
          <w:szCs w:val="36"/>
          <w:u w:val="none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val="en-US" w:eastAsia="zh-CN"/>
        </w:rPr>
        <w:t>中联艺术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第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val="en-US" w:eastAsia="zh-CN"/>
        </w:rPr>
        <w:t>五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届“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黄河杯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”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ascii="宋体" w:hAnsi="宋体" w:cs="宋体" w:eastAsia="宋体"/>
          <w:color w:val="0000FF"/>
          <w:sz w:val="36"/>
          <w:szCs w:val="36"/>
          <w:u w:val="none"/>
        </w:rPr>
        <w:t>暨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第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val="en-US" w:eastAsia="zh-CN"/>
        </w:rPr>
        <w:t>五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届黄河三角洲舞蹈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bidi w:val="0"/>
        <w:snapToGrid w:val="true"/>
        <w:spacing w:lineRule="exact" w:line="380" w:before="0" w:after="0"/>
        <w:ind w:left="-320"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广饶县文体广电新闻出版局、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主办，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测评认证机构竞赛委员会、广饶县体育中心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中联艺术‘黄河杯’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国际舞蹈公开赛暨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黄河三角洲舞蹈艺术节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东营广饶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04" w:right="0" w:hanging="16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</w:rPr>
        <w:t>广饶县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教育</w:t>
      </w:r>
      <w:r>
        <w:rPr>
          <w:rFonts w:ascii="宋体" w:hAnsi="宋体" w:cs="宋体" w:eastAsia="宋体"/>
          <w:b w:val="false"/>
          <w:sz w:val="24"/>
          <w:szCs w:val="2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04" w:right="0" w:hanging="16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04" w:right="0" w:hanging="16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承办单位：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全国连锁机构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04" w:right="0" w:hanging="16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广饶县体育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04" w:right="0" w:hanging="16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04" w:right="0" w:hanging="16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以比赛最终公布单位为准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04" w:right="0" w:hanging="16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304" w:right="0" w:hanging="16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广饶县文体中心体育馆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</w:t>
            </w:r>
            <w:bookmarkStart w:id="0" w:name="_GoBack"/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</w:t>
            </w:r>
            <w:bookmarkEnd w:id="0"/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00FF"/>
                <w:sz w:val="28"/>
                <w:szCs w:val="28"/>
                <w:lang w:eastAsia="zh-CN"/>
              </w:rPr>
              <w:t>五、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.Q.T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11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9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公开组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公开组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lang w:eastAsia="zh-CN"/>
              </w:rPr>
              <w:t>十二、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6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星牌、铜牌、银牌、金牌、金星一级、金星二级、金星三级组别需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测评认证机构（中华国际舞蹈联合会）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公分；前领口不得低于胸部，后领口不得低于肩胛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中联艺术测评认证机构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报名网址</w:t>
      </w:r>
      <w:r>
        <w:rPr>
          <w:rFonts w:ascii="宋体" w:hAnsi="宋体" w:cs="宋体" w:eastAsia="宋体"/>
          <w:b w:val="false"/>
          <w:sz w:val="24"/>
        </w:rPr>
        <w:t>：</w:t>
      </w:r>
      <w:r>
        <w:rPr>
          <w:rFonts w:ascii="宋体" w:hAnsi="宋体" w:cs="宋体" w:eastAsia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或“个人用户”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（以后比赛都用此账号和密码，请妥善保管，下次参赛可直接填写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和密码登陆，之前注册过的，直接用原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创建成功后，与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联系取得“赛事邀请码”，即可按照网站提示进行报名，（请准确、详细填写各项信息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同时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，报名截止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cs="宋体"/>
          <w:color w:val="000000"/>
          <w:kern w:val="0"/>
          <w:sz w:val="24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 xml:space="preserve">           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可随意登陆网站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报</w:t>
      </w:r>
      <w:r>
        <w:rPr>
          <w:rFonts w:ascii="宋体" w:hAnsi="宋体" w:cs="宋体" w:eastAsia="宋体"/>
          <w:b w:val="false"/>
          <w:sz w:val="24"/>
        </w:rPr>
        <w:t>到地点：</w:t>
      </w:r>
      <w:r>
        <w:rPr>
          <w:rFonts w:ascii="宋体" w:hAnsi="宋体" w:cs="宋体" w:eastAsia="宋体"/>
          <w:b w:val="false"/>
          <w:sz w:val="24"/>
          <w:szCs w:val="24"/>
        </w:rPr>
        <w:t>广饶县文体中心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 xml:space="preserve">中联华夏艺术有限公司 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11050165500009999888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（中国建设银行股份有限公司北京木樨园支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中联艺术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‘黄河杯’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暨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黄河三角洲舞蹈艺术节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6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4:20Z</dcterms:created>
  <dc:creator>admin</dc:creator>
  <dc:description/>
  <dc:language>en-US</dc:language>
  <cp:lastModifiedBy>Administrator</cp:lastModifiedBy>
  <dcterms:modified xsi:type="dcterms:W3CDTF">2017-03-02T06:37:1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