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_5b8b_4f53;Times New Roman" w:hAnsi="_5b8b_4f53;Times New Roman"/>
          <w:b/>
          <w:bCs/>
          <w:color w:val="0000FF"/>
          <w:kern w:val="0"/>
          <w:sz w:val="36"/>
          <w:szCs w:val="36"/>
        </w:rPr>
        <w:t>2016CIDU</w:t>
      </w:r>
      <w:r>
        <w:rPr>
          <w:rFonts w:ascii="_5b8b_4f53;Times New Roman" w:hAnsi="_5b8b_4f53;Times New Roman" w:cs="宋体"/>
          <w:b/>
          <w:bCs/>
          <w:color w:val="0000FF"/>
          <w:kern w:val="0"/>
          <w:sz w:val="36"/>
          <w:szCs w:val="36"/>
        </w:rPr>
        <w:t>中国海宁</w:t>
      </w:r>
      <w:r>
        <w:rPr>
          <w:rFonts w:ascii="_5b8b_4f53;Times New Roman" w:hAnsi="_5b8b_4f53;Times New Roman" w:cs="宋体"/>
          <w:b/>
          <w:bCs/>
          <w:color w:val="0000FF"/>
          <w:kern w:val="0"/>
          <w:sz w:val="36"/>
          <w:szCs w:val="36"/>
          <w:lang w:eastAsia="zh-CN"/>
        </w:rPr>
        <w:t>第二届</w:t>
      </w:r>
      <w:r>
        <w:rPr>
          <w:rFonts w:ascii="_5b8b_4f53;Times New Roman" w:hAnsi="_5b8b_4f53;Times New Roman" w:cs="宋体"/>
          <w:b/>
          <w:bCs/>
          <w:color w:val="0000FF"/>
          <w:kern w:val="0"/>
          <w:sz w:val="36"/>
          <w:szCs w:val="36"/>
        </w:rPr>
        <w:t>体育舞蹈全国公开赛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"/>
          <w:b/>
          <w:bCs/>
          <w:color w:val="000000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为进一步推动全国各城市之间体育舞蹈（国际舞蹈）的交流和发展，掀起民众舞蹈健身热潮，增强民族凝聚力，弘扬民族精神，给舞蹈爱好者提供一个展示自我、互相学习、互相交流的平台，提高体育舞蹈（国际舞蹈）选手的舞蹈竞技水平，由海宁市体育总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中华国际舞蹈联合会、嘉兴市体育舞蹈协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</w:rPr>
        <w:t>中联华夏艺术有限公司主办的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CIDU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海宁第二届体育舞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全国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赛”定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浙江海宁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主办单位：</w:t>
      </w:r>
      <w:r>
        <w:rPr>
          <w:rFonts w:ascii="宋体" w:hAnsi="宋体" w:cs="宋体"/>
          <w:color w:val="0000FF"/>
          <w:kern w:val="0"/>
          <w:sz w:val="28"/>
          <w:szCs w:val="28"/>
        </w:rPr>
        <w:t>海宁市体育总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>     </w:t>
      </w:r>
      <w:r>
        <w:rPr>
          <w:rFonts w:ascii="宋体" w:hAnsi="宋体" w:cs="宋体"/>
          <w:color w:val="0000FF"/>
          <w:kern w:val="0"/>
          <w:sz w:val="28"/>
          <w:szCs w:val="28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>     </w:t>
      </w:r>
      <w:r>
        <w:rPr>
          <w:rFonts w:ascii="宋体" w:hAnsi="宋体" w:cs="宋体"/>
          <w:color w:val="0000FF"/>
          <w:kern w:val="0"/>
          <w:sz w:val="28"/>
          <w:szCs w:val="28"/>
        </w:rPr>
        <w:t>嘉兴市体育舞蹈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eastAsia="宋体" w:cs="宋体" w:ascii="宋体" w:hAnsi="宋体"/>
          <w:color w:val="0000FF"/>
          <w:kern w:val="0"/>
          <w:sz w:val="28"/>
          <w:szCs w:val="28"/>
        </w:rPr>
        <w:t>     </w:t>
      </w:r>
      <w:r>
        <w:rPr>
          <w:rFonts w:ascii="宋体" w:hAnsi="宋体" w:cs="宋体"/>
          <w:color w:val="0000FF"/>
          <w:kern w:val="0"/>
          <w:sz w:val="28"/>
          <w:szCs w:val="28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承办单位：</w:t>
      </w:r>
      <w:r>
        <w:rPr>
          <w:rFonts w:ascii="宋体" w:hAnsi="宋体" w:cs="宋体"/>
          <w:color w:val="0000FF"/>
          <w:kern w:val="0"/>
          <w:sz w:val="28"/>
          <w:szCs w:val="28"/>
        </w:rPr>
        <w:t>海宁市体育舞蹈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FF"/>
          <w:kern w:val="0"/>
          <w:sz w:val="28"/>
          <w:szCs w:val="28"/>
        </w:rPr>
        <w:t>浙报传媒</w:t>
      </w:r>
      <w:r>
        <w:rPr>
          <w:rFonts w:eastAsia="宋体" w:cs="宋体" w:ascii="宋体" w:hAnsi="宋体"/>
          <w:color w:val="0000FF"/>
          <w:kern w:val="0"/>
          <w:sz w:val="28"/>
          <w:szCs w:val="28"/>
        </w:rPr>
        <w:t>·</w:t>
      </w:r>
      <w:r>
        <w:rPr>
          <w:rFonts w:ascii="宋体" w:hAnsi="宋体" w:cs="宋体"/>
          <w:color w:val="0000FF"/>
          <w:kern w:val="0"/>
          <w:sz w:val="28"/>
          <w:szCs w:val="28"/>
        </w:rPr>
        <w:t>海宁日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中华国际舞蹈联合会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特别支持单位：</w:t>
      </w:r>
      <w:r>
        <w:rPr>
          <w:rFonts w:ascii="宋体" w:hAnsi="宋体" w:cs="宋体"/>
          <w:color w:val="0000FF"/>
          <w:kern w:val="0"/>
          <w:sz w:val="28"/>
          <w:szCs w:val="28"/>
        </w:rPr>
        <w:t>中国体育舞蹈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赞助单位</w:t>
      </w:r>
      <w:r>
        <w:rPr>
          <w:rFonts w:ascii="宋体" w:hAnsi="宋体" w:cs="宋体"/>
          <w:color w:val="0000FF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比赛时间：</w:t>
      </w:r>
      <w:r>
        <w:rPr>
          <w:rFonts w:eastAsia="宋体" w:cs="宋体" w:ascii="宋体" w:hAnsi="宋体"/>
          <w:color w:val="0000FF"/>
          <w:kern w:val="0"/>
          <w:sz w:val="28"/>
          <w:szCs w:val="28"/>
        </w:rPr>
        <w:t>2016</w:t>
      </w:r>
      <w:r>
        <w:rPr>
          <w:rFonts w:ascii="宋体" w:hAnsi="宋体" w:cs="宋体"/>
          <w:color w:val="0000FF"/>
          <w:kern w:val="0"/>
          <w:sz w:val="28"/>
          <w:szCs w:val="28"/>
        </w:rPr>
        <w:t>年</w:t>
      </w:r>
      <w:r>
        <w:rPr>
          <w:rFonts w:cs="宋体" w:ascii="宋体" w:hAnsi="宋体"/>
          <w:color w:val="0000FF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8"/>
          <w:szCs w:val="28"/>
        </w:rPr>
        <w:t>月</w:t>
      </w:r>
      <w:r>
        <w:rPr>
          <w:rFonts w:cs="宋体" w:ascii="宋体" w:hAnsi="宋体"/>
          <w:color w:val="0000FF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FF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比赛地点：</w:t>
      </w:r>
      <w:r>
        <w:rPr>
          <w:rFonts w:ascii="宋体" w:hAnsi="宋体" w:cs="宋体"/>
          <w:color w:val="0000FF"/>
          <w:kern w:val="0"/>
          <w:sz w:val="28"/>
          <w:szCs w:val="28"/>
        </w:rPr>
        <w:t>海宁市海洲路体育馆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05"/>
        <w:gridCol w:w="141"/>
        <w:gridCol w:w="142"/>
        <w:gridCol w:w="142"/>
        <w:gridCol w:w="144"/>
        <w:gridCol w:w="254"/>
        <w:gridCol w:w="150"/>
        <w:gridCol w:w="300"/>
        <w:gridCol w:w="150"/>
        <w:gridCol w:w="495"/>
        <w:gridCol w:w="283"/>
        <w:gridCol w:w="286"/>
        <w:gridCol w:w="143"/>
        <w:gridCol w:w="165"/>
        <w:gridCol w:w="192"/>
        <w:gridCol w:w="143"/>
        <w:gridCol w:w="476"/>
        <w:gridCol w:w="142"/>
        <w:gridCol w:w="816"/>
        <w:gridCol w:w="4239"/>
      </w:tblGrid>
      <w:tr>
        <w:trPr>
          <w:trHeight w:val="314" w:hRule="atLeast"/>
        </w:trPr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一、摩登舞成人组系列：（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参加摩登舞选手不得报交谊舞）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职业组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职业新星组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院校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院校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院校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  <w:lang w:eastAsia="zh-CN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D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青年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-2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常青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5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上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师生公开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可更换舞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W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  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业余可兼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T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T  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业余可兼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职业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职业新星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院校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院校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院校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D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青年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-2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常青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5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上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师生公开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 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可更换舞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业余女子公开组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8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慢三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快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慢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探戈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快三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9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慢三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快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慢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快三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0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慢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慢三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快三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5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上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1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D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慢三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慢四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2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慢三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慢三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3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慢四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慢四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4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快三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快三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5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快四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快四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6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水兵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水兵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7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探戈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探戈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8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交谊舞吉特巴单项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吉特巴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录取前六名，前三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9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牡丹奖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0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Q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前三名奖杯、奖牌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1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2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3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W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4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T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T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5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Q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Q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6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VW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VW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7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W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第一名奖杯。</w:t>
            </w:r>
          </w:p>
        </w:tc>
      </w:tr>
      <w:tr>
        <w:trPr>
          <w:trHeight w:val="264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8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W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9.M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T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T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五、拉丁舞双人男女考牌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过牌的选手不得报本系列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54-7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牡丹奖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88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金星二级套路或自选套路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1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少年十项全能组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F.Q 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 S.C.R.P.J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2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少年八项全能组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.Q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3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少年六项全能组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W.T.VW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金星二级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88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金星二级动作，可变线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金星一级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金星一级动作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金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或自选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金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或自选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银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银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银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龙凤组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-15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双胞胎男女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龙凤组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双胞胎男女，前三名奖杯、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公开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 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男子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男子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男子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男子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牌组动作，取前六名，第一名奖杯、前三奖牌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   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男子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牌组动作，取前六名，第一名奖杯、前三奖牌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六、拉丁舞双人男女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公开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年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少儿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20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七、拉丁舞双人男女单项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-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P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少年公开组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P</w:t>
            </w:r>
          </w:p>
        </w:tc>
        <w:tc>
          <w:tcPr>
            <w:tcW w:w="6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八、拉丁女子双人考牌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过牌的选手不得报本系列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6-125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荷花奖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金星二级或自选套路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金星二级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金星二级动作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可自选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、奖金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金星一级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金星一级动作，前三名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双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金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金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银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—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>
          <w:trHeight w:val="179" w:hRule="atLeast"/>
        </w:trPr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银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银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铜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凤组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-15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双胞胎女，前三名奖杯、奖牌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凤组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双胞胎女，前三名奖杯、奖牌。</w:t>
            </w:r>
          </w:p>
        </w:tc>
      </w:tr>
      <w:tr>
        <w:trPr/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公开组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84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女子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动作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第一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名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奖杯、前三奖牌。</w:t>
            </w:r>
          </w:p>
        </w:tc>
      </w:tr>
      <w:tr>
        <w:trPr/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84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女子单人）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动作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第一名奖杯、前三名奖牌。</w:t>
            </w:r>
          </w:p>
        </w:tc>
      </w:tr>
      <w:tr>
        <w:trPr/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84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女子单人）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动作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第一名奖杯、前三名奖牌。</w:t>
            </w:r>
          </w:p>
        </w:tc>
      </w:tr>
      <w:tr>
        <w:trPr/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84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女子单人）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动作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第一名奖杯、前三名奖牌。</w:t>
            </w:r>
          </w:p>
        </w:tc>
      </w:tr>
      <w:tr>
        <w:trPr/>
        <w:tc>
          <w:tcPr>
            <w:tcW w:w="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新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童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星牌组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84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女子单人）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牌组动作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前六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第一名奖杯、前三名奖牌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九、拉丁舞女子双人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公开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取前六名，前三名奖杯。</w:t>
            </w:r>
          </w:p>
        </w:tc>
      </w:tr>
      <w:tr>
        <w:trPr/>
        <w:tc>
          <w:tcPr>
            <w:tcW w:w="3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66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、拉丁女子双人单项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7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8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9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0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1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2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-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3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4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5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6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P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单项公开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P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拉丁舞单人组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5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公开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5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5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-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1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-11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6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-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6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1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-11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6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6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牌组动作，取前六名，第一名奖杯。</w:t>
            </w:r>
          </w:p>
        </w:tc>
      </w:tr>
      <w:tr>
        <w:trPr>
          <w:trHeight w:val="350" w:hRule="atLeast"/>
        </w:trPr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拉丁舞单人等级赛系列（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本系列只准刚学舞蹈的新人选手参报）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7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7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7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-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-1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-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-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单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R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组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基本步，取前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名，分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一等奖奖杯。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_5b8b_4f53;Times New Roman" w:hAnsi="_5b8b_4f53;Times New Roman"/>
                <w:b/>
                <w:bCs/>
                <w:kern w:val="0"/>
                <w:sz w:val="28"/>
                <w:szCs w:val="28"/>
              </w:rPr>
              <w:t>L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舞男女换伴组系列：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8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8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D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E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F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_5b8b_4f53;Times New Roman" w:hAnsi="_5b8b_4f53;Times New Roman"/>
                <w:b/>
                <w:bCs/>
                <w:kern w:val="0"/>
                <w:sz w:val="28"/>
                <w:szCs w:val="28"/>
              </w:rPr>
              <w:t>L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舞女子换伴组系列：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A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B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D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9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E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R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9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女子双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F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组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221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拉丁舞女子队列舞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以上）（集程舞）（所有选手可报本系列）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   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(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指定音乐连续：二曲、三曲、四曲、五曲连跳，音乐请从联合会网站下载或从大赛组委会获取。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9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队列铜牌组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规定牌组套路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发团体锦旗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一等奖每人发奖杯。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9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队列银牌组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.J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规定牌组套路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发团体锦旗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一等奖每人发奖杯。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队列金牌组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J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规定牌组套路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发团体锦旗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一等奖每人发奖杯。</w:t>
            </w:r>
          </w:p>
        </w:tc>
      </w:tr>
      <w:tr>
        <w:trPr/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队列金星牌组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" w:right="-107" w:hanging="74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S.C.R.P.J</w:t>
            </w:r>
          </w:p>
        </w:tc>
        <w:tc>
          <w:tcPr>
            <w:tcW w:w="73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" w:right="-221" w:hanging="108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规定牌组套路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发团体锦旗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,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一等奖每人发奖杯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拉丁女子群体舞系列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（所有选手可报本系列）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群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组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动作自选，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发团体锦旗，一等奖每人发奖杯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群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组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动作自选，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发团体锦旗，一等奖每人发奖杯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群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组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动作自选，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发团体锦旗，一等奖每人发奖杯。</w:t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L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舞群舞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组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C.R</w:t>
            </w:r>
          </w:p>
        </w:tc>
        <w:tc>
          <w:tcPr>
            <w:tcW w:w="75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动作自选，取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-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等奖，发团体锦旗，一等奖每人发奖杯。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集体舞</w:t>
            </w:r>
          </w:p>
        </w:tc>
        <w:tc>
          <w:tcPr>
            <w:tcW w:w="3435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（拉丁，摩登，交谊舞）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动作自选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_5b8b_4f53;Times New Roman" w:hAnsi="_5b8b_4f53;Times New Roman" w:cs="宋体"/>
                <w:b/>
                <w:bCs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中国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民族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爵士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街  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芭蕾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踢踏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肚皮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曳步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其它舞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下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中国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民族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爵士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街  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芭蕾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踢跳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肚皮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曳步舞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  <w:r>
              <w:rPr>
                <w:rFonts w:cs="宋体" w:ascii="_5b8b_4f53;Times New Roman" w:hAnsi="_5b8b_4f53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.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其它舞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63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21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岁以</w:t>
            </w:r>
            <w:r>
              <w:rPr>
                <w:rFonts w:ascii="_5b8b_4f53;Times New Roman" w:hAnsi="_5b8b_4f53;Times New Roman" w:cs="宋体"/>
                <w:kern w:val="0"/>
                <w:sz w:val="24"/>
                <w:lang w:eastAsia="zh-CN"/>
              </w:rPr>
              <w:t>上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，音乐自备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4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分钟以内，取铜奖、银奖、金奖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hanging="0"/>
              <w:jc w:val="both"/>
              <w:textAlignment w:val="auto"/>
              <w:rPr>
                <w:rFonts w:ascii="_5b8b_4f53;Times New Roman" w:hAnsi="_5b8b_4f53;Times New Roman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收费标准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报名费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6-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组每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5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元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以上每人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</w:rPr>
              <w:t>奖项：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参赛单位发优秀组织奖，综合评选金舞奖、银舞奖、铜舞奖，每人颁分证书。教师颁发金师奖、银师奖、铜师奖，评选优秀编导奖若干名，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人以上颁发群舞锦旗。（大赛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兼报项目里，</w:t>
      </w:r>
      <w:r>
        <w:rPr>
          <w:rFonts w:ascii="宋体" w:hAnsi="宋体" w:cs="宋体"/>
          <w:color w:val="000000"/>
          <w:kern w:val="0"/>
          <w:sz w:val="24"/>
          <w:szCs w:val="24"/>
        </w:rPr>
        <w:t>少年高年龄不能兼报低年龄组，成人低年龄不能兼报高年龄组。交谊舞不得全部采用摩登舞套路，获省市甲组、职业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组前六名的禁报业余（成人）和新星组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参加新（童）星牌、铜牌、银牌、金牌、金星一级、金星二级、金星三级组别需持中华国际舞蹈联合会等级证书（一人取得多项考牌资格者以最高牌级别按年龄段要求参赛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赛组别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-16</w:t>
      </w:r>
      <w:r>
        <w:rPr>
          <w:rFonts w:ascii="宋体" w:hAnsi="宋体" w:cs="宋体"/>
          <w:color w:val="000000"/>
          <w:kern w:val="0"/>
          <w:sz w:val="24"/>
          <w:szCs w:val="24"/>
        </w:rPr>
        <w:t>对的一般组别一次性决赛完成。不够三对选手的组并组或设表演奖，不发奖杯、奖牌，只发证书。报名单要求全部打印。报名各队要按报名要求认真填写选手报名、性别、年龄、组别号、比赛舞种、组别、领队与教练姓名及联系电话。赛前三天内更改和删除组别超过三项的，需加收报名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</w:rPr>
        <w:t>的手续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其它奖金组别参赛选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大）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中）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入场引导牌网上抽签或按英文字母顺序排列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参赛项目收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双人组：四支舞以上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2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三支舞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两支舞以下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单人组：四支舞以上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三支舞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两支舞以下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群体舞每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职业组、师生组每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夫妻组、亲情组每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十、报名时间、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时间：发布竞赛规定之日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801058188  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758322029 </w:t>
      </w:r>
      <w:r>
        <w:rPr>
          <w:rFonts w:ascii="宋体" w:hAnsi="宋体" w:cs="宋体"/>
          <w:color w:val="000000"/>
          <w:kern w:val="0"/>
          <w:sz w:val="24"/>
          <w:szCs w:val="24"/>
        </w:rPr>
        <w:t>钱春娅 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388629123 </w:t>
      </w:r>
      <w:r>
        <w:rPr>
          <w:rFonts w:ascii="宋体" w:hAnsi="宋体" w:cs="宋体"/>
          <w:color w:val="000000"/>
          <w:kern w:val="0"/>
          <w:sz w:val="24"/>
          <w:szCs w:val="24"/>
        </w:rPr>
        <w:t>陆浩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1274" w:right="0" w:hanging="1274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网址：比赛采用网上报名系统，登陆网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m.quwudao.com</w:t>
      </w:r>
      <w:r>
        <w:rPr>
          <w:rFonts w:ascii="宋体" w:hAnsi="宋体" w:cs="宋体"/>
          <w:color w:val="000000"/>
          <w:kern w:val="0"/>
          <w:sz w:val="24"/>
          <w:szCs w:val="24"/>
        </w:rPr>
        <w:t>，创建账号，选择“团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”或“个人用户”（以后比赛都用此账号和密码，请妥善保管，下次参赛可直接填写账号和密码登陆），创建成功后，与组委会联系取得“赛事邀请码”，即可按照网站提示进行报名，（请准确、详细填写各项信息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到地点：浙江海宁市海洲路体育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监督咨询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810077888  </w:t>
      </w:r>
      <w:r>
        <w:rPr>
          <w:rFonts w:ascii="宋体" w:hAnsi="宋体" w:cs="宋体"/>
          <w:color w:val="000000"/>
          <w:kern w:val="0"/>
          <w:sz w:val="24"/>
          <w:szCs w:val="24"/>
        </w:rPr>
        <w:t>王秘书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收费账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名：海宁日报有限公司  账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0408590921900727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工商银行海宁市支行文苑桥分理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参赛选手的差旅、膳食、住宿费自理。 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7583220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（后附年龄参照表）；赛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天前每人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音乐</w:t>
      </w:r>
      <w:r>
        <w:rPr>
          <w:rFonts w:ascii="宋体" w:hAnsi="宋体" w:cs="宋体"/>
          <w:color w:val="000000"/>
          <w:kern w:val="0"/>
          <w:sz w:val="24"/>
          <w:szCs w:val="24"/>
        </w:rPr>
        <w:t>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-5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呈报上级主管部门和各协会备案，并登报评语；严重者执行组委会赛场制度或依法严惩，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米横幅，每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起（仅限舞蹈学校，各代表队限一条，其它广告费用另定），围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一块。会员内部单位秩序册彩页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一页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秩序册上优秀艺考生学员推荐简历每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其它商业广告彩页价格另行商定（要求赛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将电子版交组委会）。大赛的广告权归组委会，本次比赛各项事务解释权利归大赛组委会。</w:t>
      </w:r>
    </w:p>
    <w:p>
      <w:pPr>
        <w:pStyle w:val="Normal"/>
        <w:widowControl/>
        <w:shd w:fill="FFFFFF" w:val="clear"/>
        <w:spacing w:lineRule="atLeast" w:line="276" w:before="280" w:after="28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6" w:before="280" w:after="280"/>
        <w:ind w:firstLine="5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2016CIDU</w:t>
      </w:r>
      <w:r>
        <w:rPr>
          <w:rFonts w:ascii="_5b8b_4f53;Times New Roman" w:hAnsi="_5b8b_4f53;Times New Roman" w:cs="宋体"/>
          <w:color w:val="000000"/>
          <w:kern w:val="0"/>
          <w:sz w:val="24"/>
        </w:rPr>
        <w:t>中国海宁</w:t>
      </w:r>
      <w:r>
        <w:rPr>
          <w:rFonts w:ascii="_5b8b_4f53;Times New Roman" w:hAnsi="_5b8b_4f53;Times New Roman" w:cs="宋体"/>
          <w:color w:val="000000"/>
          <w:kern w:val="0"/>
          <w:sz w:val="24"/>
          <w:lang w:eastAsia="zh-CN"/>
        </w:rPr>
        <w:t>第二届</w:t>
      </w:r>
      <w:r>
        <w:rPr>
          <w:rFonts w:ascii="_5b8b_4f53;Times New Roman" w:hAnsi="_5b8b_4f53;Times New Roman" w:cs="宋体"/>
          <w:color w:val="000000"/>
          <w:kern w:val="0"/>
          <w:sz w:val="24"/>
        </w:rPr>
        <w:t>体育舞蹈全国公开赛组委会</w:t>
      </w:r>
    </w:p>
    <w:p>
      <w:pPr>
        <w:pStyle w:val="Normal"/>
        <w:widowControl/>
        <w:shd w:fill="FFFFFF" w:val="clear"/>
        <w:spacing w:lineRule="atLeast" w:line="276" w:before="280" w:after="280"/>
        <w:ind w:firstLine="5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_5b8b_4f53;Times New Roman" w:hAnsi="_5b8b_4f53;Times New Roman" w:cs="宋体"/>
          <w:color w:val="000000"/>
          <w:kern w:val="0"/>
          <w:sz w:val="24"/>
        </w:rPr>
        <w:t>二〇一六年九月十九日</w:t>
      </w:r>
    </w:p>
    <w:p>
      <w:pPr>
        <w:pStyle w:val="Normal"/>
        <w:widowControl/>
        <w:shd w:fill="FFFFFF" w:val="clear"/>
        <w:spacing w:before="280" w:after="280"/>
        <w:ind w:firstLine="5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5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44"/>
        </w:rPr>
        <w:t>年龄（周岁）参照表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1"/>
        <w:gridCol w:w="800"/>
        <w:gridCol w:w="801"/>
        <w:gridCol w:w="800"/>
        <w:gridCol w:w="801"/>
        <w:gridCol w:w="800"/>
        <w:gridCol w:w="801"/>
        <w:gridCol w:w="800"/>
        <w:gridCol w:w="801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9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8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3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7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4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6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5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b/>
                <w:bCs/>
                <w:kern w:val="0"/>
                <w:sz w:val="24"/>
              </w:rPr>
              <w:t>1941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6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75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40"/>
        <w:jc w:val="left"/>
        <w:rPr>
          <w:rFonts w:ascii="_5b8b_4f53;Times New Roman" w:hAnsi="_5b8b_4f53;Times New Roman" w:cs="宋体"/>
          <w:color w:val="000000"/>
          <w:kern w:val="0"/>
          <w:sz w:val="24"/>
        </w:rPr>
      </w:pPr>
      <w:r>
        <w:rPr>
          <w:rFonts w:cs="宋体" w:ascii="_5b8b_4f53;Times New Roman" w:hAnsi="_5b8b_4f53;Times New Roman"/>
          <w:color w:val="000000"/>
          <w:kern w:val="0"/>
          <w:sz w:val="24"/>
        </w:rPr>
        <w:b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3:00Z</dcterms:created>
  <dc:creator>User</dc:creator>
  <dc:description/>
  <dc:language>en-US</dc:language>
  <cp:lastModifiedBy>admin</cp:lastModifiedBy>
  <dcterms:modified xsi:type="dcterms:W3CDTF">2016-11-03T03:56:15Z</dcterms:modified>
  <cp:revision>1</cp:revision>
  <dc:subject/>
  <dc:title>2016CIDU中国海宁体育舞蹈全国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