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6</w:t>
      </w: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中国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厦门第二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中华国际舞蹈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华国际舞蹈联合会福建委员会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有限公司、烟台市体育舞蹈与国际标准舞联合会联合</w:t>
      </w:r>
      <w:r>
        <w:rPr>
          <w:rFonts w:ascii="宋体" w:hAnsi="宋体" w:cs="宋体" w:eastAsia="宋体"/>
          <w:b w:val="false"/>
          <w:sz w:val="24"/>
          <w:szCs w:val="24"/>
        </w:rPr>
        <w:t>承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sz w:val="24"/>
          <w:szCs w:val="24"/>
        </w:rPr>
        <w:t>“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CIDU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中国厦门第二</w:t>
      </w:r>
      <w:r>
        <w:rPr>
          <w:rFonts w:ascii="宋体" w:hAnsi="宋体" w:cs="宋体" w:eastAsia="宋体"/>
          <w:b/>
          <w:bCs/>
          <w:sz w:val="24"/>
          <w:szCs w:val="24"/>
        </w:rPr>
        <w:t>届国际舞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福建省厦门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  <w:lang w:eastAsia="zh-CN"/>
        </w:rPr>
        <w:t>指导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厦门市海沧区文体局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华国际舞蹈联合会福建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u w:val="none"/>
        </w:rPr>
        <w:t>比赛地点：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u w:val="none"/>
          <w:lang w:eastAsia="zh-CN"/>
        </w:rPr>
        <w:t>厦门市海沧区兴港路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u w:val="none"/>
          <w:lang w:val="en-US" w:eastAsia="zh-CN"/>
        </w:rPr>
        <w:t>2012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u w:val="none"/>
          <w:lang w:val="en-US" w:eastAsia="zh-CN"/>
        </w:rPr>
        <w:t>号体育中心（综合体育馆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65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  <w:t>二十一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P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（拉丁，摩登，交谊舞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: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五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七项全能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院校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成人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组系列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组委会</w:t>
      </w:r>
      <w:r>
        <w:rPr>
          <w:rFonts w:ascii="宋体" w:hAnsi="宋体" w:cs="宋体" w:eastAsia="宋体"/>
          <w:b w:val="false"/>
          <w:sz w:val="24"/>
        </w:rPr>
        <w:t>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Q  Q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39001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和密码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“赛事邀请码”，即可按照网站提示进行报名，（请准确、详细填写各项信息），同时将所有领队和教练的照片和姓名发到组委会邮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39001888@qq.co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报名截止前可随意修改组别和名字，报名截止后，将不能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sz w:val="24"/>
        </w:rPr>
        <w:t>报到地点</w:t>
      </w:r>
      <w:r>
        <w:rPr>
          <w:rFonts w:ascii="宋体" w:hAnsi="宋体" w:cs="宋体" w:eastAsia="宋体"/>
          <w:b w:val="false"/>
          <w:sz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厦门市海沧区兴港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体育中心（综合体育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6228480261920003819 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国农业银行（烟台幸福分理处）  申立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117" w:right="0" w:hanging="117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中国厦门第二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6-09-08T02:26:3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