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lang w:val="en-US" w:eastAsia="zh-CN"/>
        </w:rPr>
        <w:t>6</w:t>
      </w:r>
      <w:r>
        <w:rPr>
          <w:rFonts w:eastAsia="宋体" w:cs="宋体" w:ascii="宋体" w:hAnsi="宋体"/>
          <w:b/>
          <w:bCs w:val="false"/>
          <w:color w:val="0000FF"/>
          <w:sz w:val="36"/>
          <w:szCs w:val="36"/>
        </w:rPr>
        <w:t>CIDU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lang w:eastAsia="zh-CN"/>
        </w:rPr>
        <w:t>中国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</w:rPr>
        <w:t>北京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lang w:eastAsia="zh-CN"/>
        </w:rPr>
        <w:t>第二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互相学习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互相交流的平台，提高国际舞蹈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体育舞蹈选手的舞蹈竞技水平，由中华国际舞蹈联合会主办，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有限公司与北京市丰台区木樨园青少年体育俱乐部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016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国北京第二届国际舞蹈公开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北京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eastAsia="zh-CN"/>
        </w:rPr>
        <w:t>北京市丰台区木樨园青少年体育俱乐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北京光彩体育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烟台市体育舞蹈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银河国际舞蹈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另行确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比赛地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：北京光彩体育馆（北京市丰台区光彩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号）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一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摩登舞成人组系列：（参加摩登舞选手不得报交谊舞）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奖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奖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bookmarkStart w:id="0" w:name="OLE_LINK1"/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bookmarkEnd w:id="0"/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</w:t>
            </w:r>
            <w:bookmarkStart w:id="1" w:name="OLE_LINK2"/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bookmarkEnd w:id="1"/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T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T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新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T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T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二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拉丁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奖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奖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三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交谊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交谊舞七项全能组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（慢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快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伦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吉特巴）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快三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bookmarkStart w:id="2" w:name="OLE_LINK3"/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bookmarkEnd w:id="2"/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快三）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  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33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慢四）            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常青组              （慢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慢三）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吉特巴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常青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吉特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吉特巴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壮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吉特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-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吉特巴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青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吉特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-3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三步踩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平四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快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四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1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  <w:highlight w:val="yellow"/>
                <w:lang w:eastAsia="zh-CN"/>
              </w:rPr>
              <w:t>五、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</w:rPr>
              <w:t>考牌的选手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,Q,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,Q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11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,Q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9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,Q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  <w:lang w:eastAsia="zh-CN"/>
              </w:rPr>
              <w:t>六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拉丁舞双人男女考牌组系列：（未考过牌的选手不得报本系列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68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eastAsia="zh-CN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87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Q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Q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10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公开组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八、拉丁舞双人男女单项组系列： 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九、拉丁女子双人考牌组系列：（未考过牌的选手不得报本系列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39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0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组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、拉丁舞女子双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一、拉丁女子双人单项组系列：（未考牌的选手可报本系列，考牌的选手也可报本系列）</w:t>
            </w:r>
          </w:p>
        </w:tc>
      </w:tr>
      <w:tr>
        <w:trPr>
          <w:trHeight w:val="25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二、拉丁舞单人组系列：（考牌的选手也可报本系列，未考牌的选手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岁公开组  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4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2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4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2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10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highlight w:val="yellow"/>
                <w:lang w:eastAsia="zh-CN"/>
              </w:rPr>
              <w:t>十三、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（考牌的选手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未考牌的选手都可报本系列，服装要求详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bookmarkStart w:id="3" w:name="OLE_LINK4"/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  <w:bookmarkEnd w:id="3"/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五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六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七、拉丁舞队列舞：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人以上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）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三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四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星牌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八、拉丁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九、牡丹花舞蹈赛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4F81B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 xml:space="preserve">中国舞                       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分钟以内，取铜奖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4F81B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 xml:space="preserve">民族舞                       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分钟以内，取铜奖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4F81B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 xml:space="preserve">爵士舞                       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分钟以内，取铜奖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4F81B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 xml:space="preserve">街  舞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分钟以内，取铜奖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4F81B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 xml:space="preserve">芭蕾舞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分钟以内，取铜奖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4F81B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 xml:space="preserve">踢踏舞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分钟以内，取铜奖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4F81B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 xml:space="preserve">肚皮舞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分钟以内，取铜奖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4F81B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 xml:space="preserve">舞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分钟以内，取铜奖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bCs/>
                <w:color w:val="4F81BD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4F81BD"/>
                <w:sz w:val="24"/>
                <w:szCs w:val="24"/>
              </w:rPr>
              <w:t>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中国舞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分钟以内，取铜奖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分钟以内，取铜奖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爵士舞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分钟以内，取铜奖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街  舞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分钟以内，取铜奖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分钟以内，取铜奖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踢踏舞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分钟以内，取铜奖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肚皮舞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分钟以内，取铜奖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分钟以内，取铜奖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bookmarkStart w:id="4" w:name="OLE_LINK5"/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bookmarkEnd w:id="4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银舞奖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铜舞奖，每人颁发证书。教师颁发金师奖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272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272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加过比赛的选手不许报新人组。兼报项目里，高年龄不能兼报低年龄组（低年龄组可兼报高年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272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）。交谊舞不得全部采用摩登舞套路，获省市甲组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272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新星组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106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参加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新</w:t>
      </w:r>
      <w:r>
        <w:rPr>
          <w:rFonts w:ascii="宋体" w:hAnsi="宋体" w:cs="宋体" w:eastAsia="宋体"/>
          <w:b w:val="false"/>
          <w:bCs/>
          <w:sz w:val="24"/>
          <w:szCs w:val="24"/>
        </w:rPr>
        <w:t>星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铜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银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一级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二级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三级组需持中华国际舞蹈联合会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106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半决赛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106" w:right="0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奖牌，只发证书。报名单要求全部打印。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106" w:right="0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性别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别号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比赛舞种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别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领队与教练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106" w:right="0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基本步奖金组不够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不发奖金；其它奖金组别</w:t>
      </w:r>
      <w:r>
        <w:rPr>
          <w:rFonts w:ascii="宋体" w:hAnsi="宋体" w:cs="宋体"/>
          <w:b w:val="false"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/>
          <w:b w:val="false"/>
          <w:sz w:val="24"/>
          <w:szCs w:val="24"/>
        </w:rPr>
        <w:t>对以上的，从第一名起发奖金；只有四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 xml:space="preserve">   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对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五对选手的，从第二名起发奖金；只有二对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三对选手的，从第三名起发奖金；只有一对选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手的，不发奖金。除（拟定）职业组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院校组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牡丹奖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荷花奖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金星一级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金星二级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金星三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级现场颁奖外，其余奖项每赛完一组后由各领队到后台领奖处领取证书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奖杯。有奖金的必须由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领队持获奖者身份证原件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背号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证书）签字领取。获奖者需复制奖杯另付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sz w:val="24"/>
          <w:szCs w:val="24"/>
        </w:rPr>
        <w:t>元（大）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元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（中）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元（小）。按组别设置颁发证书，奖杯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奖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75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L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服装：女生着白色锦纶长袖或短袖上衣，下着黑色或其他颜色参赛短裙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）各色（肉色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 xml:space="preserve">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公分；前领口不得低于胸部，后领口不得低于肩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 xml:space="preserve">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骨下方。男生需白色长袖或短袖锦纶衬衫，立领或小翻领，领口在胸口以上，可打领带或领结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（也可不系），下着黑色长裤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br/>
        <w:t xml:space="preserve"> M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服装：女生各色连衣裙裙长不超过小腿肚，裙子不许加羽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飘带及亮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-512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男生白色长袖衬衫，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br/>
        <w:t xml:space="preserve">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面  料：不允许使用透明或金属的材料；不同材质但同一颜色的面料可以搭配使用，如果裙边使用蕾丝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-512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br/>
        <w:t xml:space="preserve">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装  饰：不允许使用装饰（亮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小金属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羽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花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流苏等做的各种装饰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br/>
        <w:t xml:space="preserve">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化  妆：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-512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highlight w:val="yellow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75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鞋  袜：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厘米，颜色不限；可以配各色短袜，也可穿肤色的紧身袜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75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 xml:space="preserve">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-SA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、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五支舞每人每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四支舞每人每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师生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七项全能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每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元，院校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成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交谊舞每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元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会员参加本次大赛每人只优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元，获得中华国际舞蹈联合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银牌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金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金星一级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金星二级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金星三级的考牌选手每兼报一项报名费分别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补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元，中华少年队参赛每项只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元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016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9</w:t>
      </w:r>
      <w:r>
        <w:rPr>
          <w:rFonts w:ascii="宋体" w:hAnsi="宋体" w:cs="宋体" w:eastAsia="宋体"/>
          <w:b w:val="false"/>
          <w:sz w:val="24"/>
        </w:rPr>
        <w:t>日</w:t>
      </w:r>
      <w:r>
        <w:rPr>
          <w:rFonts w:ascii="宋体" w:hAnsi="宋体" w:cs="宋体" w:eastAsia="宋体"/>
          <w:b w:val="false"/>
          <w:sz w:val="24"/>
          <w:lang w:eastAsia="zh-CN"/>
        </w:rPr>
        <w:t>截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sz w:val="24"/>
        </w:rPr>
        <w:t>比赛地点：</w:t>
      </w:r>
      <w:r>
        <w:rPr>
          <w:rFonts w:ascii="宋体" w:hAnsi="宋体" w:cs="宋体" w:eastAsia="宋体"/>
          <w:b w:val="false"/>
          <w:sz w:val="24"/>
          <w:lang w:eastAsia="zh-CN"/>
        </w:rPr>
        <w:t>北京光彩体育馆（北京市丰台区光彩路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 w:val="24"/>
          <w:lang w:eastAsia="zh-CN"/>
        </w:rPr>
        <w:t>组委会</w:t>
      </w:r>
      <w:r>
        <w:rPr>
          <w:rFonts w:ascii="宋体" w:hAnsi="宋体" w:cs="宋体" w:eastAsia="宋体"/>
          <w:b w:val="false"/>
          <w:sz w:val="24"/>
        </w:rPr>
        <w:t>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18854553438      QQ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39001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 w:val="24"/>
          <w:lang w:eastAsia="zh-CN"/>
        </w:rPr>
        <w:t>报名网址</w:t>
      </w:r>
      <w:r>
        <w:rPr>
          <w:rFonts w:ascii="宋体" w:hAnsi="宋体" w:cs="宋体" w:eastAsia="宋体"/>
          <w:b w:val="false"/>
          <w:sz w:val="24"/>
        </w:rPr>
        <w:t>：</w:t>
      </w:r>
      <w:r>
        <w:rPr>
          <w:rFonts w:ascii="宋体" w:hAnsi="宋体" w:cs="宋体" w:eastAsia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学校”或“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 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人用户”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（以后比赛都用此账号和密码，请妥善保管，下次参赛可直接填写账号和密码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 xml:space="preserve">            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陆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创建成功后，与组委会联系取得“赛事邀请码”，即可按照网站提示进行报名，（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准确、详细填写各项信息），同时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sz w:val="24"/>
            <w:lang w:val="en-US" w:eastAsia="zh-CN"/>
          </w:rPr>
          <w:t xml:space="preserve">和姓名发到组委会邮箱 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lang w:val="en-US" w:eastAsia="zh-CN"/>
          </w:rPr>
          <w:t xml:space="preserve">           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sz w:val="24"/>
            <w:lang w:val="en-US" w:eastAsia="zh-CN"/>
          </w:rPr>
          <w:t>，报名截止前可随意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sz w:val="24"/>
          <w:lang w:eastAsia="zh-CN"/>
        </w:rPr>
        <w:t>北京光彩体育馆（北京市丰台区光彩路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联华夏艺术有限公司 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国农业银行         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6228480261920003819  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申立平   （幸福支行分理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选手食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宿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9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参赛选手的差旅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膳食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9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315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国际评审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国家级评判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特邀评判及省内和各地市选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315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公正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公开，如有个别不足是组委会工作的失误，敬请原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315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证书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扔杂物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出言不逊者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无理罢赛等取消比赛资格，停赛</w:t>
      </w: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eastAsia="宋体" w:cs="宋体" w:ascii="宋体" w:hAnsi="宋体"/>
          <w:b w:val="false"/>
          <w:sz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</w:rPr>
        <w:t>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374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spacing w:lineRule="exact" w:line="380"/>
        <w:ind w:right="42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016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国北京第二届国际舞蹈公开赛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组委会</w:t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13" w:top="283" w:footer="113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05558"/>
      <w:u w:val="none"/>
    </w:rPr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rPr/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样本"/>
    <w:basedOn w:val="Style14"/>
    <w:qFormat/>
    <w:rPr>
      <w:rFonts w:ascii="Courier New" w:hAnsi="Courier New" w:cs="Courier New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LineNumbering">
    <w:name w:val="Line Number"/>
    <w:basedOn w:val="Style14"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sharetext">
    <w:name w:val="bsharetext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Administrator</cp:lastModifiedBy>
  <cp:lastPrinted>2014-03-14T09:26:00Z</cp:lastPrinted>
  <dcterms:modified xsi:type="dcterms:W3CDTF">2016-06-29T03:20:56Z</dcterms:modified>
  <cp:revision>2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