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6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威海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</w:rPr>
        <w:t>届国际舞蹈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威海第五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威海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中联华夏艺术有限公司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比赛地点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</w:t>
            </w:r>
            <w:bookmarkStart w:id="0" w:name="OLE_LINK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奖牌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</w:t>
            </w:r>
            <w:bookmarkStart w:id="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bookmarkEnd w:id="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</w:t>
            </w:r>
            <w:bookmarkStart w:id="2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中华国际舞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对不发奖金；其它奖金组别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请码”，即可按照网站提示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Style w:val="InternetLink"/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名，（请准确、详细填写各项信息），同时将所有领队和教练的照片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和姓名发到组委会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7" w:right="0" w:hanging="117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国农业银行（烟台幸福分理处）  申立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国威海第五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6-06-29T02:16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