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74"/>
        <w:gridCol w:w="180"/>
        <w:gridCol w:w="3886"/>
        <w:gridCol w:w="180"/>
        <w:gridCol w:w="180"/>
        <w:gridCol w:w="977"/>
        <w:gridCol w:w="177"/>
        <w:gridCol w:w="106"/>
      </w:tblGrid>
      <w:tr>
        <w:trPr>
          <w:trHeight w:val="2015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金星一级组合套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国际学士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伦巴</w:t>
            </w:r>
            <w:r>
              <w:rPr>
                <w:b/>
                <w:sz w:val="28"/>
                <w:szCs w:val="28"/>
              </w:rPr>
              <w:t xml:space="preserve">RUMBA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合名称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切音卷曲转步接并退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 Gurl Into Fallaway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切音古巴摇滚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Guban Rock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原地左转步</w:t>
            </w:r>
            <w:r>
              <w:rPr>
                <w:sz w:val="24"/>
              </w:rPr>
              <w:t>1 1/4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Spot Tu</w:t>
            </w:r>
            <w:r>
              <w:rPr>
                <w:sz w:val="24"/>
              </w:rPr>
              <w:t>rn</w:t>
            </w:r>
            <w:r>
              <w:rPr>
                <w:sz w:val="24"/>
              </w:rPr>
              <w:t xml:space="preserve"> To L 1 1/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3 </w:t>
            </w:r>
            <w:r>
              <w:rPr>
                <w:sz w:val="24"/>
              </w:rPr>
              <w:t>基本动作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-3 Basic Movement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6  </w:t>
            </w:r>
            <w:r>
              <w:rPr>
                <w:sz w:val="24"/>
              </w:rPr>
              <w:t>右陀螺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松驰螺旋转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-6 Natural To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th Loose Spiral Cros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6 </w:t>
            </w:r>
            <w:r>
              <w:rPr>
                <w:sz w:val="24"/>
              </w:rPr>
              <w:t>基本动作步向左转</w:t>
            </w:r>
            <w:r>
              <w:rPr>
                <w:sz w:val="24"/>
              </w:rPr>
              <w:t>3/8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-6Basic Movement 3/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切音左陀螺转至扇开位置结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Syncopated Reverse Top To Fa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阿列玛那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Alemana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卷蝇旋转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Rope Spinning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右、左侧分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Opening Out To R.And L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螺旋转接扇形完成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Spiral To Fa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强度曲棍形转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分式相对侧行位置完成）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O/T Hockey Stick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End in C.P.P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式相对侧行位置之抑制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heck O.C.P.P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臂下右转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Under Arm Turn To Right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手接手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-3Hand To Han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影位走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 Shadow Walk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式扭臀转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式位置结束</w:t>
            </w:r>
            <w:r>
              <w:rPr>
                <w:sz w:val="24"/>
              </w:rPr>
              <w:t>)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-6 Open Hip Twist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End In Open Position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U</w:t>
            </w:r>
            <w:r>
              <w:rPr>
                <w:b/>
                <w:sz w:val="32"/>
                <w:szCs w:val="32"/>
              </w:rPr>
              <w:t>中华舞联培训考核委员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监督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华国际舞蹈联合会少儿考级规定组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星一级组合套路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国际学士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恰恰恰</w:t>
            </w:r>
            <w:r>
              <w:rPr>
                <w:b/>
                <w:sz w:val="28"/>
                <w:szCs w:val="28"/>
              </w:rPr>
              <w:t xml:space="preserve">cha cha cha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切音分式扭臀转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yncopated Open Hip Twist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曲棍形转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Hockey Stick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闭式基本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5 Close Basic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陀螺转步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式完成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Notural Top With Finish (B)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闭式扭臀螺旋转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lose Hip Twist Spiral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式相对侧行位置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裂式古巴小碎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plit Cuban Break In O.C.P.P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式相对侧行位置之抑制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heck From In O.C.P.P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地左转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pot Turn To Left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交叉基本步（女士螺旋转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转成分式位置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节）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ross Baisc (Lady Spiral)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nd Open Position (4 Bars)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式基本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Open Basic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换脚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Foot Change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朗得追步、扭臀追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节）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Round Chasse Hip Twist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hasse (4 Bars)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换脚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Foot Change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U</w:t>
            </w:r>
            <w:r>
              <w:rPr>
                <w:b/>
                <w:sz w:val="32"/>
                <w:szCs w:val="32"/>
              </w:rPr>
              <w:t>中华舞联培训考核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监督</w:t>
            </w: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星一级组合套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国际学士）</w:t>
            </w:r>
          </w:p>
          <w:p>
            <w:pPr>
              <w:pStyle w:val="Normal"/>
              <w:spacing w:lineRule="exact" w:line="440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仔（</w:t>
            </w:r>
            <w:r>
              <w:rPr>
                <w:b/>
                <w:sz w:val="28"/>
                <w:szCs w:val="28"/>
              </w:rPr>
              <w:t>JIVE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旋转步进行右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左换向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ange Of Places R To L With Double Spin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加强转度左至右换向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ange Of Places L To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R Overtumed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脚掌交换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</w:t>
            </w:r>
            <w:r>
              <w:rPr>
                <w:sz w:val="24"/>
              </w:rPr>
              <w:t>2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l Change </w:t>
            </w:r>
            <w:r>
              <w:rPr>
                <w:rFonts w:eastAsia="Wingdings 2" w:cs="Wingdings 2" w:ascii="Wingdings 2" w:hAnsi="Wingdings 2"/>
                <w:sz w:val="24"/>
              </w:rPr>
              <w:t></w:t>
            </w:r>
            <w:r>
              <w:rPr>
                <w:sz w:val="24"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8</w:t>
            </w:r>
            <w:r>
              <w:rPr>
                <w:sz w:val="24"/>
              </w:rPr>
              <w:t>左至右换向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8Change Of Places L To R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西班牙臂转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panish Arms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左至右换向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ange Of Places L To R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卷臂转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Rolling Off The Arm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左至右换向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ange Of Places L To R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脚尖脚跟回旋转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Toe Heel Swivels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加强转度抛开式并退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Fallaway Throwaway Overturned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鸡走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icken Walks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8</w:t>
            </w:r>
            <w:r>
              <w:rPr>
                <w:sz w:val="24"/>
              </w:rPr>
              <w:t>抛开式并退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8Fallaway Throwaway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卷曲绕转步从分式位置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urly Whip From Open Position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交叉绕转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Double Whip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左绕转步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urly Whip From Open Position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U</w:t>
            </w:r>
            <w:r>
              <w:rPr>
                <w:b/>
                <w:sz w:val="32"/>
                <w:szCs w:val="32"/>
              </w:rPr>
              <w:t>中华舞联培训考核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星一级组合套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国际学士）</w:t>
            </w:r>
          </w:p>
          <w:p>
            <w:pPr>
              <w:pStyle w:val="Normal"/>
              <w:spacing w:lineRule="exact" w:line="480"/>
              <w:ind w:firstLine="35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桑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Samba)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桑巴拂步（左、右）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Samba Whisks(L.R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侧行博达佛哥斯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Promenade Botafogo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侧向桑巴走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ide Samba Wal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侧行桑巴走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Promenade SambaWal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侧向桑巴走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ide Samba Wal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影位博达佛哥斯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Bars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hadow Botafogo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连续原地沃达斯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ontinuous Volta Spot Tur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快踢走前进后退旋转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rta Jaca Forward </w:t>
            </w:r>
            <w:r>
              <w:rPr>
                <w:rFonts w:eastAsia="Wingdings 2" w:cs="Wingdings 2" w:ascii="Wingdings 2" w:hAnsi="Wingdings 2"/>
                <w:sz w:val="24"/>
              </w:rPr>
              <w:t></w:t>
            </w:r>
            <w:r>
              <w:rPr>
                <w:sz w:val="24"/>
              </w:rPr>
              <w:t xml:space="preserve"> Back Turn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式摇滚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Open Rock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左转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Reverse Turn(1-9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右滚转串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3 Natural Roll Lin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右滚转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-6 Natural Rol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滚转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6 Bars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Natural Rol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闭式摇滚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3 Close Rock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左转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3 Reverse Tur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后退摇滚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-3Backward Rock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卷褶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S QQ S</w:t>
            </w:r>
            <w:r>
              <w:rPr>
                <w:sz w:val="24"/>
              </w:rPr>
              <w:t>）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Plait SS QQ 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左转步（侧行位置结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-6 Reverse Turn(End p.p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下降沃达斯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Bars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ropped Vol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U</w:t>
            </w:r>
            <w:r>
              <w:rPr>
                <w:b/>
                <w:sz w:val="32"/>
                <w:szCs w:val="32"/>
              </w:rPr>
              <w:t>中华舞联培训考核委员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星一级组合套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国际学士）</w:t>
            </w:r>
          </w:p>
          <w:p>
            <w:pPr>
              <w:pStyle w:val="Normal"/>
              <w:spacing w:lineRule="exact" w:line="440"/>
              <w:ind w:firstLine="2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斗牛（</w:t>
            </w:r>
            <w:r>
              <w:rPr>
                <w:b/>
                <w:sz w:val="28"/>
                <w:szCs w:val="28"/>
              </w:rPr>
              <w:t>PASO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DOBLE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4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动作名称与节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地踏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ur Pla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侧行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Promenad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举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levation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攻击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Attac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地踏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ur Pla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离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epar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地踏步向左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ur Place To Lef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追步向左侧行步完成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hasse To Left P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侧行并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Promenade Clos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侧行至相对侧行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P.P-C.P.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八步（披肩动作）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Hui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扭转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Twist Tur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并退拂形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Fallaway Whis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侧行位置移动旋转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闭握式结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Travelling Spins From PP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6 End Close Hol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牌赛可增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穿越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La Pass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刺枪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Banderilla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连续扭转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Twis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脚变化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Left Foot Vari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切音分离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yncopated Separ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U</w:t>
            </w:r>
            <w:r>
              <w:rPr>
                <w:b/>
                <w:sz w:val="32"/>
                <w:szCs w:val="32"/>
              </w:rPr>
              <w:t>中华舞联培训考核委员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</w:tc>
      </w:tr>
    </w:tbl>
    <w:p>
      <w:pPr>
        <w:pStyle w:val="Normal"/>
        <w:spacing w:lineRule="exact" w:line="480"/>
        <w:ind w:right="126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8:00Z</dcterms:created>
  <dc:creator>微软用户</dc:creator>
  <dc:description/>
  <dc:language>en-US</dc:language>
  <cp:lastModifiedBy>Administrator</cp:lastModifiedBy>
  <cp:lastPrinted>2015-06-16T13:13:00Z</cp:lastPrinted>
  <dcterms:modified xsi:type="dcterms:W3CDTF">2015-06-16T05:13:10Z</dcterms:modified>
  <cp:revision>146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