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2699"/>
        <w:gridCol w:w="369"/>
        <w:gridCol w:w="532"/>
        <w:gridCol w:w="720"/>
        <w:gridCol w:w="3960"/>
        <w:gridCol w:w="180"/>
        <w:gridCol w:w="360"/>
        <w:gridCol w:w="900"/>
      </w:tblGrid>
      <w:tr>
        <w:trPr>
          <w:trHeight w:val="2954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中华国际舞蹈联合会少儿考级规定组合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金牌组合套路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A</w:t>
            </w:r>
            <w:r>
              <w:rPr>
                <w:b/>
                <w:sz w:val="36"/>
                <w:szCs w:val="36"/>
              </w:rPr>
              <w:t>级教师组合</w:t>
            </w:r>
            <w:r>
              <w:rPr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恰恰恰</w:t>
            </w:r>
            <w:r>
              <w:rPr>
                <w:b/>
                <w:sz w:val="28"/>
                <w:szCs w:val="28"/>
              </w:rPr>
              <w:t xml:space="preserve">cha cha cha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小节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动作名称与节奏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合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节</w:t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分式扭臀转步转向结束于分式相对侧行位置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Open Hip Twist Turned To Finish Open C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分式相对侧行位置至分裂式古巴小碎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Split Cuban Break From Open C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原地右转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Spot Turn To R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瓜帕恰节奏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Guapcha Time St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臂下右转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Under Arm Turn To R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交叉基本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Cross Bas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基本动作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5 Close Bas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右陀螺转步</w:t>
            </w:r>
            <w:r>
              <w:rPr>
                <w:sz w:val="24"/>
              </w:rPr>
              <w:t>(B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Natural Top(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在恰恰旋律中之连续式环绕扭臀转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Continuous Cirular Hip Twist In Cha 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IDU</w:t>
            </w:r>
            <w:r>
              <w:rPr>
                <w:b/>
                <w:sz w:val="36"/>
                <w:szCs w:val="36"/>
              </w:rPr>
              <w:t>中华舞联培训考核委员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电话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Cs w:val="21"/>
                <w:lang w:val="en-US" w:eastAsia="zh-CN"/>
              </w:rPr>
              <w:t>18810077888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4"/>
                <w:szCs w:val="44"/>
              </w:rPr>
              <w:t>中华国际舞蹈联合会少儿考级规定组合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金牌组合套路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A</w:t>
            </w:r>
            <w:r>
              <w:rPr>
                <w:b/>
                <w:sz w:val="36"/>
                <w:szCs w:val="36"/>
              </w:rPr>
              <w:t>级教师组合</w:t>
            </w:r>
            <w:r>
              <w:rPr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伦巴</w:t>
            </w:r>
            <w:r>
              <w:rPr>
                <w:b/>
                <w:sz w:val="28"/>
                <w:szCs w:val="28"/>
              </w:rPr>
              <w:t xml:space="preserve">RUMBA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小节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动作名称与节奏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合名称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节</w:t>
            </w:r>
          </w:p>
        </w:tc>
      </w:tr>
      <w:tr>
        <w:trPr>
          <w:trHeight w:val="62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分式扭臀转步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Open Hip Twis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62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跑式阿列玛娜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Runaway Aleman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62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曲棍形转步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Hockey Stic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62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基本动作步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 Basic Movemen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62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右陀螺转步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 Natural Top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62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连续扭臀转步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Continuous Hip Twis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62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螺旋转步扇形位结束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Spiral To Fa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62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滑门步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Sliding Door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627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IDU</w:t>
            </w:r>
            <w:r>
              <w:rPr>
                <w:b/>
                <w:sz w:val="36"/>
                <w:szCs w:val="36"/>
              </w:rPr>
              <w:t>中华舞联培训考核委员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电话：</w:t>
            </w:r>
            <w:r>
              <w:rPr>
                <w:szCs w:val="21"/>
                <w:lang w:val="en-US" w:eastAsia="zh-CN"/>
              </w:rPr>
              <w:t>18810077888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中华国际舞蹈联合会少儿考级规定组合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金牌组合套路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A</w:t>
            </w:r>
            <w:r>
              <w:rPr>
                <w:b/>
                <w:sz w:val="36"/>
                <w:szCs w:val="36"/>
              </w:rPr>
              <w:t>级教师组合</w:t>
            </w:r>
            <w:r>
              <w:rPr>
                <w:b/>
                <w:sz w:val="36"/>
                <w:szCs w:val="36"/>
              </w:rPr>
              <w:t>)</w:t>
            </w:r>
          </w:p>
          <w:p>
            <w:pPr>
              <w:pStyle w:val="Normal"/>
              <w:ind w:firstLine="36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牛仔（</w:t>
            </w:r>
            <w:r>
              <w:rPr>
                <w:b/>
                <w:sz w:val="28"/>
                <w:szCs w:val="28"/>
              </w:rPr>
              <w:t>JIVE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小节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动作名称与节奏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合名称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节</w:t>
            </w:r>
          </w:p>
        </w:tc>
      </w:tr>
      <w:tr>
        <w:trPr>
          <w:trHeight w:val="53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双旋转右至左换向步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Change Of Places R To L With Double Tur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53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左至右换位步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Change Of Places L To 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5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连结步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5 Lin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53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双交叉绕转步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Double Cross Whi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5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卷曲绕转步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Curly Whi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53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绕转步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Whi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53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侧行走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慢、快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PP Walk S.PP Walks Q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5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右至左换向步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 Change Of Places 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53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美式旋转步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American Spi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5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卷臂转步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 Rolling Off Ar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53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美式旋转步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American Spi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小节</w:t>
            </w:r>
          </w:p>
        </w:tc>
      </w:tr>
      <w:tr>
        <w:trPr>
          <w:trHeight w:val="5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停走步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 Stop &amp; G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IDU</w:t>
            </w:r>
            <w:r>
              <w:rPr>
                <w:b/>
                <w:sz w:val="36"/>
                <w:szCs w:val="36"/>
              </w:rPr>
              <w:t>中华舞联培训考核委员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电话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  <w:lang w:val="en-US" w:eastAsia="zh-CN"/>
              </w:rPr>
              <w:t>18810077888</w:t>
            </w:r>
          </w:p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中华国际舞蹈联合会少儿考级规定组合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ind w:left="0" w:right="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金牌组合套路</w:t>
            </w:r>
          </w:p>
          <w:p>
            <w:pPr>
              <w:pStyle w:val="Normal"/>
              <w:spacing w:lineRule="exact" w:line="520"/>
              <w:ind w:left="0" w:righ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A</w:t>
            </w:r>
            <w:r>
              <w:rPr>
                <w:b/>
                <w:sz w:val="36"/>
                <w:szCs w:val="36"/>
              </w:rPr>
              <w:t>级教师组合</w:t>
            </w:r>
            <w:r>
              <w:rPr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桑巴</w:t>
            </w:r>
            <w:r>
              <w:rPr>
                <w:rFonts w:eastAsia="Times New Roman"/>
                <w:b/>
                <w:bCs/>
                <w:sz w:val="32"/>
                <w:szCs w:val="28"/>
              </w:rPr>
              <w:t xml:space="preserve"> </w:t>
            </w:r>
            <w:r>
              <w:rPr>
                <w:b/>
                <w:bCs/>
                <w:sz w:val="32"/>
                <w:szCs w:val="28"/>
              </w:rPr>
              <w:t xml:space="preserve">(Samba)  </w:t>
            </w:r>
            <w:r>
              <w:rPr>
                <w:b/>
                <w:bCs/>
                <w:sz w:val="32"/>
                <w:szCs w:val="28"/>
              </w:rPr>
              <w:t>（</w:t>
            </w:r>
            <w:r>
              <w:rPr>
                <w:b/>
                <w:bCs/>
                <w:sz w:val="32"/>
                <w:szCs w:val="28"/>
              </w:rPr>
              <w:t>32</w:t>
            </w:r>
            <w:r>
              <w:rPr>
                <w:b/>
                <w:bCs/>
                <w:sz w:val="32"/>
                <w:szCs w:val="28"/>
              </w:rPr>
              <w:t>小节）</w:t>
            </w:r>
          </w:p>
          <w:p>
            <w:pPr>
              <w:pStyle w:val="Normal"/>
              <w:spacing w:before="0" w:after="312"/>
              <w:jc w:val="center"/>
              <w:rPr>
                <w:sz w:val="28"/>
              </w:rPr>
            </w:pPr>
            <w:r>
              <w:rPr>
                <w:sz w:val="28"/>
              </w:rPr>
              <w:t>动作名称与节奏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合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左转基本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 Reverse Basic  Movemen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拂步侧行完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 Whisks (End P.P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侧行桑巴走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Promenade Samba Wal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侧向桑巴走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Side Samba Wal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侧行桑巴走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Promenade Samba Wal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侧向桑巴走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Side Samba Wal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影位博达拂哥斯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Shadow Botafog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游走沃达斯右转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TR .Volta To Righ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游走沃达斯左转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TR .Volta To Lef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女士原地右转沃达斯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男拂行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Volta Spot Turn To R For Lady  Man Whis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快踢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Corta Jac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右滚转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Natural Rol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闭式摇滚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Close Roc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左转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Reverse Tur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后退摇滚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Back Roc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卷褶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Plai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左转步</w:t>
            </w:r>
            <w:r>
              <w:rPr>
                <w:sz w:val="24"/>
              </w:rPr>
              <w:t>(4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6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Reverse Turn (4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6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节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  <w:tab w:val="center" w:pos="5382" w:leader="none"/>
              </w:tabs>
              <w:snapToGrid w:val="false"/>
              <w:spacing w:lineRule="exact" w:line="500"/>
              <w:ind w:left="0" w:righ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1880" w:leader="none"/>
                <w:tab w:val="center" w:pos="5382" w:leader="none"/>
              </w:tabs>
              <w:spacing w:lineRule="exact" w:line="500"/>
              <w:ind w:left="0" w:righ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IDU</w:t>
            </w:r>
            <w:r>
              <w:rPr>
                <w:b/>
                <w:sz w:val="36"/>
                <w:szCs w:val="36"/>
              </w:rPr>
              <w:t>中华舞联培训考核委员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电话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  <w:lang w:val="en-US" w:eastAsia="zh-CN"/>
              </w:rPr>
              <w:t>18810077888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8:00:00Z</dcterms:created>
  <dc:creator>微软用户</dc:creator>
  <dc:description/>
  <dc:language>en-US</dc:language>
  <cp:lastModifiedBy>Administrator</cp:lastModifiedBy>
  <cp:lastPrinted>2015-06-16T13:13:00Z</cp:lastPrinted>
  <dcterms:modified xsi:type="dcterms:W3CDTF">2015-06-16T05:13:35Z</dcterms:modified>
  <cp:revision>118</cp:revision>
  <dc:subject/>
  <dc:title>恰恰恰金牌组合套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