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"/>
        <w:gridCol w:w="3420"/>
        <w:gridCol w:w="1440"/>
        <w:gridCol w:w="360"/>
        <w:gridCol w:w="3780"/>
        <w:gridCol w:w="34"/>
        <w:gridCol w:w="1260"/>
      </w:tblGrid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5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银牌组合套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级教师组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6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恰恰恰</w:t>
            </w:r>
            <w:r>
              <w:rPr>
                <w:b/>
                <w:sz w:val="28"/>
                <w:szCs w:val="28"/>
              </w:rPr>
              <w:t xml:space="preserve">ChaChaCha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式扭臀转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pen Hip Tw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曲棍形转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ockey S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闭式基本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 Close 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-15</w:t>
            </w:r>
            <w:r>
              <w:rPr>
                <w:sz w:val="24"/>
              </w:rPr>
              <w:t>右陀螺转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 Natural Top With Finish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闭式扭臀转步至分式相对侧行位置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lose Hip Twist To End Open C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式相对侧行之抑制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heck In Open C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退锁步追步手对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退锁步追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ack Lock Chasse Hand To Hand Back Lock Ch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式相对侧行位置至分式侧行位置之分裂式古巴小碎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plit Cuban Break From Open CPP And Open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式相对侧行位置之抑制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heck In Open C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地转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port Turn To 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1902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05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9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5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银牌组合套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</w:t>
            </w: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4"/>
                <w:szCs w:val="44"/>
              </w:rPr>
              <w:t>级教师组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94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伦巴</w:t>
            </w:r>
            <w:r>
              <w:rPr>
                <w:b/>
                <w:sz w:val="28"/>
                <w:szCs w:val="28"/>
              </w:rPr>
              <w:t xml:space="preserve">RUMBA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卷曲转步至并退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url To Fallaway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古巴摇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uban Rock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右脚前进向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成影形位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Right Foot Forward Turn To Left To Shadow Positio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步走至扇形位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 Forward Walks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Fan Positio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棍形转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Hockey Stick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基本动作步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步男士前进女士后退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 Basic Movement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后退走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Back Walk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  <w:r>
              <w:rPr>
                <w:sz w:val="24"/>
              </w:rPr>
              <w:t>右陀螺转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-9Natural To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闭式扭臀转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lose Hip Twist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棍形转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Hockey Stick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2035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DU</w:t>
            </w:r>
            <w:r>
              <w:rPr>
                <w:b/>
                <w:sz w:val="44"/>
                <w:szCs w:val="44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ind w:firstLine="412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银牌组合套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级教师组合）</w:t>
            </w:r>
          </w:p>
          <w:p>
            <w:pPr>
              <w:pStyle w:val="Normal"/>
              <w:spacing w:lineRule="exact" w:line="440"/>
              <w:ind w:firstLine="41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牛仔</w:t>
            </w:r>
            <w:r>
              <w:rPr>
                <w:b/>
                <w:sz w:val="28"/>
                <w:szCs w:val="28"/>
              </w:rPr>
              <w:t xml:space="preserve">JIVE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式位置原地基本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Basic In Place Open Positio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连接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Link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右至左换向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ange Of Places R To 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左至右换向步换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右手接右手</w:t>
            </w:r>
            <w:r>
              <w:rPr>
                <w:sz w:val="24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ange Of Places L To R(Change Hands R To R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式旋转步</w:t>
            </w:r>
            <w:r>
              <w:rPr>
                <w:sz w:val="24"/>
              </w:rPr>
              <w:t>×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American Spin×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左至右换向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ange Of Places L To R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连结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5 Link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双交叉绕转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Double Cross Whi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侧行走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Promenade Walks 2 Slow 4Quick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-8</w:t>
            </w:r>
            <w:r>
              <w:rPr>
                <w:sz w:val="24"/>
              </w:rPr>
              <w:t>右至左换向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-8 Change Of Places R To 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左至右换向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ange Of Places L To 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背后换手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ange Of Hands Behind Back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停走步</w:t>
            </w:r>
            <w:r>
              <w:rPr>
                <w:sz w:val="24"/>
              </w:rPr>
              <w:t>×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top And Go×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1789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7:00Z</dcterms:created>
  <dc:creator>微软用户</dc:creator>
  <dc:description/>
  <dc:language>en-US</dc:language>
  <cp:lastModifiedBy>Administrator</cp:lastModifiedBy>
  <cp:lastPrinted>2013-03-01T08:27:00Z</cp:lastPrinted>
  <dcterms:modified xsi:type="dcterms:W3CDTF">2015-06-16T05:13:50Z</dcterms:modified>
  <cp:revision>105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