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8"/>
        <w:gridCol w:w="2312"/>
        <w:gridCol w:w="712"/>
        <w:gridCol w:w="3770"/>
        <w:gridCol w:w="356"/>
        <w:gridCol w:w="1561"/>
      </w:tblGrid>
      <w:tr>
        <w:trPr>
          <w:trHeight w:val="226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b/>
                <w:sz w:val="44"/>
                <w:szCs w:val="44"/>
                <w:lang w:val="en-US" w:eastAsia="zh-CN"/>
              </w:rPr>
              <w:t>岁以上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auto" w:line="360"/>
              <w:ind w:firstLine="2997"/>
              <w:rPr>
                <w:sz w:val="28"/>
              </w:rPr>
            </w:pPr>
            <w:r>
              <w:rPr>
                <w:b/>
                <w:sz w:val="36"/>
                <w:szCs w:val="36"/>
              </w:rPr>
              <w:t>伦巴</w:t>
            </w:r>
            <w:r>
              <w:rPr>
                <w:b/>
                <w:sz w:val="32"/>
                <w:szCs w:val="32"/>
              </w:rPr>
              <w:t>Rumb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4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10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pen Hip Twist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式扭臀转步（左右左，右左右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1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ockey Stick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棍形转步（左右左，右左右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3 of Basic Mocement from open position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  <w:lang w:val="en-US" w:eastAsia="zh-CN"/>
              </w:rPr>
              <w:t>基本动作步分式位置（左右左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</w:t>
            </w:r>
          </w:p>
        </w:tc>
      </w:tr>
      <w:tr>
        <w:trPr>
          <w:trHeight w:val="10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-9 of Natural Top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-9</w:t>
            </w:r>
            <w:r>
              <w:rPr>
                <w:sz w:val="24"/>
                <w:lang w:val="en-US" w:eastAsia="zh-CN"/>
              </w:rPr>
              <w:t>右陀螺转步（右左右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341 </w:t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lose Hip Twist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闭式扭臀转步（左右左，右左右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6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lemana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阿列玛那（左右左，右左右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10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ital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螺旋转步（左右左，右左右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1 2341</w:t>
            </w:r>
          </w:p>
        </w:tc>
      </w:tr>
      <w:tr>
        <w:trPr>
          <w:trHeight w:val="9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b/>
                <w:sz w:val="44"/>
                <w:szCs w:val="44"/>
                <w:lang w:val="en-US" w:eastAsia="zh-CN"/>
              </w:rPr>
              <w:t>岁以上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ind w:firstLine="3560"/>
              <w:rPr>
                <w:sz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恰恰</w:t>
            </w:r>
            <w:r>
              <w:rPr>
                <w:b/>
                <w:sz w:val="32"/>
                <w:szCs w:val="32"/>
                <w:lang w:val="en-US" w:eastAsia="zh-CN"/>
              </w:rPr>
              <w:t>Cha Cha Ch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5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Close Basic from Open Posit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</w:t>
            </w:r>
            <w:r>
              <w:rPr>
                <w:sz w:val="24"/>
                <w:lang w:val="en-US" w:eastAsia="zh-CN"/>
              </w:rPr>
              <w:t>闭式基本步分式位置（左右左右左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-15Natural Top(B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-15</w:t>
            </w:r>
            <w:r>
              <w:rPr>
                <w:sz w:val="24"/>
                <w:lang w:val="en-US" w:eastAsia="zh-CN"/>
              </w:rPr>
              <w:t>右陀螺转步（右左右左右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lose Hip Twis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闭式扭臀转步（左右左右左，右左右左右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 234&amp;1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lemana finshed in Open C.P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阿列玛拉（左右左右左，右左右左右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 234&amp;1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eck from Open C.P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相对侧行位置之抑制步（左右左右左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&amp;3  4&amp;1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eck from Open P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式侧行位置之抑制步（右左右左右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ot Turn To 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地右转步（左右左右左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扇形步（右左右左右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4&amp;1 234&amp;1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ockey Stic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曲棍形转步（左右左右左，右左右左右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34&amp;1  234&amp;1</w:t>
            </w:r>
          </w:p>
        </w:tc>
      </w:tr>
      <w:tr>
        <w:trPr>
          <w:trHeight w:val="2412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b/>
                <w:sz w:val="44"/>
                <w:szCs w:val="44"/>
                <w:lang w:val="en-US" w:eastAsia="zh-CN"/>
              </w:rPr>
              <w:t>岁以上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ind w:firstLine="3560"/>
              <w:rPr>
                <w:sz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牛仔</w:t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sz w:val="36"/>
                <w:szCs w:val="36"/>
                <w:lang w:val="en-US" w:eastAsia="zh-CN"/>
              </w:rPr>
              <w:t>JIV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sz w:val="28"/>
                <w:szCs w:val="28"/>
              </w:rPr>
              <w:t>小节）</w:t>
            </w:r>
          </w:p>
        </w:tc>
      </w:tr>
      <w:tr>
        <w:trPr>
          <w:trHeight w:val="5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英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组合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节奏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asic In place In Open Posit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式位置原地基本动作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QQ QaQ QaQ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Lin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连结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QQ QaQ QaQ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hange of Places Rto 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至左换向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QQ QaQ QaQ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hange of Places L to 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至右换向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QQ QaQ QaQ</w:t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Lin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连结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QQ QaQ QaQ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复第一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0:00Z</dcterms:created>
  <dc:creator>微软用户</dc:creator>
  <dc:description/>
  <dc:language>en-US</dc:language>
  <cp:lastModifiedBy>Administrator</cp:lastModifiedBy>
  <cp:lastPrinted>2015-06-16T16:18:00Z</cp:lastPrinted>
  <dcterms:modified xsi:type="dcterms:W3CDTF">2015-06-16T08:18:49Z</dcterms:modified>
  <cp:revision>50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